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</w:rPr>
        <w:t>Slovíčka – H</w:t>
      </w:r>
      <w:r>
        <w:rPr>
          <w:i/>
          <w:lang w:val="de-DE"/>
        </w:rPr>
        <w:t>äusliche Gewalt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b und zu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u a tam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s Krankenhaus, ä-er</w:t>
            </w:r>
          </w:p>
        </w:tc>
        <w:tc>
          <w:tcPr>
            <w:tcW w:w="2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nemocni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bklär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yjasnit (s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 xml:space="preserve">nachdenken über etw (4.pád)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přemýšlet o něčem, uvažovat o něč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hnd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trestat, mstí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Obhut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chrana, péč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 Ambulanz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ambulance, sanit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 Opferberatungsstelle,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radna pro obět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s Anwenden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použi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Privatangelegenheit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oukromá záležit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Argument,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argument, dův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 Rückkehr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návr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Aufenthaltsbewillig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volení k poby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schlag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bít, tlouci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ausüb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vykonáv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 Schutzverfüg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ochranné opatř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bedroh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ohrožený, ohrože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soziale Schicht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ociální vrstv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 Droh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výhrůžka, hrozb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r Status, 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tatu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s Einkommen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příj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 Strafanzeige erstat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podat trestní oznáme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Einsicht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áz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strafb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de-DE"/>
              </w:rPr>
              <w:t>trestný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inweih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asvět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Tätlichkeit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ásilí, násil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E-Mail-Berat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radenství po mail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Überlast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řetížení, přepět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 Erziehung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výcho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unabhäng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závislý, nezávis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r Fachmann, Fachleu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odborník, specialis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DE"/>
              </w:rPr>
              <w:t>e Unterhaltspflicht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vyživovací povin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Frauenhaus, ä-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hráněné bydlení pro týrané ž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 Unterstütz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podpor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 Geduld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trpěliv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Unzufriedenheit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nespokoje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 Gewalttat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násilný č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Ursache,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říčin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gewalttäti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násilnický, surov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 Vergewaltig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znásilnění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r Haushalt, 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domácno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verhalten si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chovat s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 häusliche Gewalt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domácí násil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s Vorhaben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úmysl, zámě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Herkunft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ůvo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r Weggang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odcho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hilflo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bezmocný, bezmocně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wenden sich an jmdn., et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obrátit se na někoho, na něc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e Chat-Beratung, 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oradenství po cha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 xml:space="preserve">s Zivilgericht, 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civilní soud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im Notfal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v případě nouz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 Zukunft, 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budoucn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e Koordinationsstelle,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koordinační centrá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zuweis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přidělit, přikáza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körperliche Strafe, 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ělesný tre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7:30:00Z</dcterms:created>
  <dc:creator>home</dc:creator>
  <dc:description/>
  <cp:keywords/>
  <dc:language>en-US</dc:language>
  <cp:lastModifiedBy>home</cp:lastModifiedBy>
  <dcterms:modified xsi:type="dcterms:W3CDTF">2008-11-14T07:31:00Z</dcterms:modified>
  <cp:revision>1</cp:revision>
  <dc:subject/>
  <dc:title/>
</cp:coreProperties>
</file>