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de-DE"/>
        </w:rPr>
        <w:t>Slovn</w:t>
      </w:r>
      <w:r>
        <w:rPr/>
        <w:t>íček – Probleme der Famili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Aggressivität, 0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gresivit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öse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řeš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Alptraum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ční můra (sen), hrů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Lüg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ha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Altersgenoss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rstev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r Neugeborene (zpodst. příd. jm.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vorozenec, novoroze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 dem Geb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 obla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Pubertä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ber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fhö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e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iesengro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brovský, ohromný, ohromně velk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Aufmerksamkei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zor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štvaný, kysel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lachen jmd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ysmívat se něk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lbstverstän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mozřejmě, samozřejm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nu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neužít, využ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eid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rozvés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ruh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dpočinout 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Scheid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v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ßerorden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mořádný, mimořád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i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legantní, elegantně, slušivý, slušiv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Benehm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imp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dá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Beteiligte (zpodst. příd. j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účast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rei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řičet, řvá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bevorzugen jmdn. etw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držovat někomu, dávat přednost něče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Schuldgefühl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cit vin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Bezieh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ta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Schuleintrit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ástup do ško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Dienerin, 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u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ü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rá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h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žel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a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ěhotn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Ehemann, ä-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nž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ísný, přís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ifersuch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žárl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Stress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inigen sich über etw. (4.p</w:t>
            </w:r>
            <w:r>
              <w:rPr>
                <w:sz w:val="18"/>
                <w:szCs w:val="18"/>
              </w:rPr>
              <w:t>ád</w:t>
            </w:r>
            <w:r>
              <w:rPr>
                <w:sz w:val="18"/>
                <w:szCs w:val="18"/>
                <w:lang w:val="de-D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hodnout se, shodnout se na něč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Süßigk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adk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s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samocený, samotný, osamě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Täter,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chatel, viní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verstanden 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ýt srozumě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tradition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adič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Enkelkind,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nou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Trauer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mutek, zármutek, ž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näh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živit, uživ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Trenn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zch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schei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bjevi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erträg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snesitel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Erziehungskonzep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ýchovný konc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Ursach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íč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ssstör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uchy přijímání potra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Verantwor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odpověd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Familienmitglied,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člen rodiny, rodinný přísluš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lieb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milov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zý, dr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Verlus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trá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ischgebackene Eltern (P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vopečení rodič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mi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strád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Frustration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ust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Vorbild,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o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Gebur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od,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orwerfen jmdm. et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ytýkat, vyčítat komu 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Geschwisterrivalitä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ivalita mezi sourozen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Wandel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mě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Hindernis,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eká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Wettkampf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utě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Hochz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vat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id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ěn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Homosexualitä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mosexua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under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áječný, báječ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Karriereknick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lom v karié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Zeitverlus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tráta čas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nzentrieren sich auf (4.pá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ustředit se na něco, něko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wischenmenschliche Beziehungen (P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zilidské vztah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rnschwierigkeiten (Pl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tíže s učen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1:00Z</dcterms:created>
  <dc:creator>home</dc:creator>
  <dc:description/>
  <cp:keywords/>
  <dc:language>en-US</dc:language>
  <cp:lastModifiedBy>home</cp:lastModifiedBy>
  <dcterms:modified xsi:type="dcterms:W3CDTF">2008-11-06T09:33:00Z</dcterms:modified>
  <cp:revision>1</cp:revision>
  <dc:subject/>
  <dc:title/>
</cp:coreProperties>
</file>