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/>
        <w:t xml:space="preserve">Slovíčka – Soziale Dienste </w:t>
      </w:r>
      <w:r>
        <w:rPr>
          <w:lang w:val="en-US"/>
        </w:rPr>
        <w:t>f</w:t>
      </w:r>
      <w:r>
        <w:rPr>
          <w:lang w:val="de-DE"/>
        </w:rPr>
        <w:t>ür Drogen- und Alkoholsüchtig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bbauen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ourávat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gleichberechtigt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vnopráv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Abstinenz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stin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Grundversorgung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kladní péč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 Alkoholtupfer, 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zinfekční tamp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 Kondom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d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Angst, ä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ontakte knüp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vazovat kontak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ufhalten s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ržova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Lebensumstand, ä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ivotní okol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Austausch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mě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Maßnahm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atř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Bedarf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ře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Selbsthilfegrupp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vépomocná skup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geben s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ebra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ichtb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jevný, viditel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Berat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raden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Stellenwert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dno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drogengefähr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hrožený drog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Substitution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stituční léč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igenverantwort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vlastní odpověd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Therapi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ap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Einblick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hl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Trauer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utek, zármut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Einsamkei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mota, osaměl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unterziehen s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robi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s Einzelgespräch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ividuální rozhov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unverbind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závaz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Entgift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tox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 Verbandmaterial, i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vazový materiá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Entschluss, ü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hodnu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 Verlust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trá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Entsorg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vidace, odstra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s Vertrauen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ůvě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 Entzug, ü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toxikace, léčení drogové závisl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Verzweifl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oufalstv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Erleichter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ehčení, úle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Vorsorge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ven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rnst neh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át váž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 Vorurteil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ředsud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Fehlinformation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ybná informace, omy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Wu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tek, zl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gebrauc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uži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5:00Z</dcterms:created>
  <dc:creator>home</dc:creator>
  <dc:description/>
  <cp:keywords/>
  <dc:language>en-US</dc:language>
  <cp:lastModifiedBy>home</cp:lastModifiedBy>
  <dcterms:modified xsi:type="dcterms:W3CDTF">2008-10-31T06:17:00Z</dcterms:modified>
  <cp:revision>1</cp:revision>
  <dc:subject/>
  <dc:title/>
</cp:coreProperties>
</file>