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lovíčka – Harte und weiche Drog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 Abhängigkeit, en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závislost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Leber, n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ját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Altersbeschränk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věkové ome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le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legál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 Angabe,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úd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 Legalisier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legaliza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 Ansicht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náz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 Leistungsfähigkeit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výkonn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nzün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zapál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lö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ozpustit, řeš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uf dem Vormarsch s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ychle postupovat vpř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Lunge,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lí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Auslös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ropuknutí, vyvol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 Magen, -/ä-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žalud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usschließl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výlučně, pou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r Missbrauch, ä-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zneužití, zneuží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 Auswirk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úči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e Niere,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ledvi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bekifft s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být zkouře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 Persönlichkeitsabbau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ozpad osobnost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 Beobacht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pozor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Pfeife,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ýmka, píšťal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r Bericht,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zprá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hysi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fyzický, těles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bestäti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potvrd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 Pille,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table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betreff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týkat 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psychi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psychický, dušev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betrunken s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být opil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Psychose,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sychóz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Bezeichn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označ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s Pulver,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práš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bu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barevný, pestr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rauc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kouř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s Cannabis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kanab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s Rehazentrum, 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léčebna závislost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 Denkvermögen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myšlení, myšlenková kapac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ückläuf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zpět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 Depression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depre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s Risiko, k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rizik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 Dosis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dáv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Sauerei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viňár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 Droge,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dro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scha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škod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ün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tenký, hube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Schädig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oškoz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inneh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brát, užívat (nějakou látk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cheiße bau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řád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 Einstiegsdroge,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vstupní dro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chluck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olykat, polknou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nthal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obsaho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 Spritze,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injek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ntwickeln s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vyvíjet se, rozvíjet 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 Stör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poruc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Fehlreaktion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chybná reakce, omy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r Süchtige (zpodst. příd. jm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závisl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Flüssigkeit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teku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 Todesfall, ä-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úmrt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gefährl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nebezpeč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tödl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smrtel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 Getränk,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nápo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total für etwas s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být úplně pro, všemi deseti pr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r Hanf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konop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träufel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kapat, nakap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harte Droge,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tvrdá dor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 Überdosier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předávkov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häuf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čast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Überlast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řetíž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 Herzkreislauf, ä-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krevníobě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 Unfall, ä-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neho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ille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ilegální, nelegál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 Vene,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žíl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injizie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aplikovat injekč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verbrei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ozšířit, rozšiřov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r Joint, 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joi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 Verdauung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tráv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r Konsum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konzum, spotře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e Vergift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otrav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r Krebs,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rakov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verminde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nížit, snižovat, zmírn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kurzfrist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krátkodob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 Versagen, 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elh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Lähm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ochrnu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weiche Droge,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  <w:t>měkká drog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langzeit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louhodob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48:00Z</dcterms:created>
  <dc:creator>home</dc:creator>
  <dc:description/>
  <cp:keywords/>
  <dc:language>en-US</dc:language>
  <cp:lastModifiedBy>home</cp:lastModifiedBy>
  <dcterms:modified xsi:type="dcterms:W3CDTF">2008-09-09T05:51:00Z</dcterms:modified>
  <cp:revision>1</cp:revision>
  <dc:subject/>
  <dc:title/>
</cp:coreProperties>
</file>