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lang w:val="de-DE"/>
        </w:rPr>
        <w:t xml:space="preserve">Tschechien im Drogenkonsum europäische Spitze - </w:t>
      </w:r>
      <w:r>
        <w:rPr>
          <w:b/>
          <w:bCs/>
          <w:lang w:val="de-DE"/>
        </w:rPr>
        <w:t>Konsum von Marihuana rückläufig, Ecstasy auf dem Vormarsch</w:t>
      </w:r>
    </w:p>
    <w:p>
      <w:pPr>
        <w:pStyle w:val="Normal"/>
        <w:jc w:val="both"/>
        <w:rPr>
          <w:rFonts w:ascii="Arial" w:hAnsi="Arial" w:cs="Arial"/>
          <w:color w:val="444444"/>
          <w:sz w:val="19"/>
          <w:szCs w:val="19"/>
          <w:lang w:val="de-DE"/>
        </w:rPr>
      </w:pPr>
      <w:r>
        <w:rPr>
          <w:lang w:val="de-DE"/>
        </w:rPr>
        <w:br/>
      </w:r>
      <w:r>
        <w:rPr>
          <w:b/>
          <w:bCs/>
          <w:lang w:val="de-DE"/>
        </w:rPr>
        <w:t>Brüssel/Prag</w:t>
      </w:r>
      <w:r>
        <w:rPr>
          <w:lang w:val="de-DE"/>
        </w:rPr>
        <w:t xml:space="preserve"> - In Sachen Drogenkonsum gehören die Tschechen zur europäischen Spitze. Das geht aus dem gestern vorgelegten EU-Drogenbericht hervor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Was das Experimentieren mit Marihuana oder Ecstasy betrifft, lassen die Tschechen nicht nur sämtliche EU-Länder, sondern auch die USA hinter sich.</w:t>
      </w:r>
    </w:p>
    <w:p>
      <w:pPr>
        <w:pStyle w:val="Normal"/>
        <w:jc w:val="both"/>
        <w:rPr/>
      </w:pPr>
      <w:r>
        <w:rPr>
          <w:lang w:val="de-DE"/>
        </w:rPr>
        <w:t>Fast jeder vierte Tscheche zwischen 15 und 34 Jahren zündete sich im Jahr 2003 mindestens einmal einen Joint an. Ecstasy probierten knapp sechs Prozent der Jugendlichen aus.</w:t>
      </w:r>
    </w:p>
    <w:p>
      <w:pPr>
        <w:pStyle w:val="Normal"/>
        <w:jc w:val="both"/>
        <w:rPr/>
      </w:pPr>
      <w:r>
        <w:rPr>
          <w:lang w:val="de-DE"/>
        </w:rPr>
        <w:t xml:space="preserve">Der Leiter des Nationalen Zentrums für die Beobachtung von Drogenkonsum, Viktor Mravčík, bestätigte die Angaben des EU-Berichts. Im vergangenen Jahr sei der Marihuana-Konsum aber erstmals seit 1989 gesunken, während Ecstasy weiter auf dem Vormarsch sei. </w:t>
        <w:br/>
        <w:t>Nach Ansicht von Jiří Plesl vom Verein Drop In haben die hohen Konsumwerte in Tschechien folgenden Grund: „Die Tschechen sind sehr tolerant gegenüber legalen Drogen wie Alkohol oder Zigaretten. Die Jüngsten begreifen Marihuana daher als etwas, das eigentlich gar keine Droge ist.“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Quelle: Tschechien-online, 25.11.2005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05:46:00Z</dcterms:created>
  <dc:creator>home</dc:creator>
  <dc:description/>
  <cp:keywords/>
  <dc:language>en-US</dc:language>
  <cp:lastModifiedBy>home</cp:lastModifiedBy>
  <dcterms:modified xsi:type="dcterms:W3CDTF">2008-09-09T05:47:00Z</dcterms:modified>
  <cp:revision>1</cp:revision>
  <dc:subject/>
  <dc:title/>
</cp:coreProperties>
</file>