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ogen, ihre Wirkung und Risik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2160"/>
        <w:gridCol w:w="1800"/>
        <w:gridCol w:w="30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zeichn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galitä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häng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isik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k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Form verschiedener Geträ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langsam entwickelnde starke psychische und physische Abhängigk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höhte Unfallgefahr, Risiko der Vergiftung, langzeitig schwere Schädigungen der Lebe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nna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l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ist durch Rauchen in einer Pfeife oder als „Joints“ vermischt mit Tabak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langsam entwickelnde psychische Abhängigk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höhte Unfallgefahr, bei häufigem Missbrauch Risiko des Persönlichkeitsabbau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cst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l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luckt in Form bunter Pillen, Table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sychische Abhängigke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desfälle durch Herzkreislaufversage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uzino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l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Flüssigkeit gelöst oder auf Tabletten, Zuckerstückchen, Papier geträufelt und geschluc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ychische Abhängigke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fallgefahr durch Fehlreaktionen. Auslösung von Psychosen ist möglich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kain/Cr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ls weißes Pulver in dünne Linien ausgelegt und durch ein Papierröllchen in die Nase gezoge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chnell einsetzende starke psychische Abhängigke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zkreislaufüberlastung, bei Überdosierung Atemlähmung, Verdauungsstörungen, Depressione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k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eist als Pillen, Tabletten oder Kapseln eingenommen, seltener in Flüssigkeit gelö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ychische, je nach Medikament auch physische Abhängigke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iftung bei Überdosierung, Herzkreislaufzusammenbruch Nierenschädigung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st ausschließlich durch Rauchen, meistens in Form von Zigarett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ychische Abhäng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minderte Leistungsfähigkeit, Krebsgefah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o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 im Wasser gelöst, aufgekocht und mittels einer Spritze in die Venen injizier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hr schnell einsetzende sehr starke psychische und physische Abhängigk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emlähmung, Infektionen durch Spritzen, Leberschäden, Magenstörung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5:00Z</dcterms:created>
  <dc:creator>home</dc:creator>
  <dc:description/>
  <cp:keywords/>
  <dc:language>en-US</dc:language>
  <cp:lastModifiedBy>home</cp:lastModifiedBy>
  <dcterms:modified xsi:type="dcterms:W3CDTF">2008-09-09T05:46:00Z</dcterms:modified>
  <cp:revision>1</cp:revision>
  <dc:subject/>
  <dc:title/>
</cp:coreProperties>
</file>