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/>
        <w:t>Slov</w:t>
      </w:r>
      <w:r>
        <w:rPr>
          <w:lang w:val="cs-CZ"/>
        </w:rPr>
        <w:t>íčka – Arbeitslosigkeit - Folge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186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2580"/>
        <w:gridCol w:w="2259"/>
        <w:gridCol w:w="2259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 Auswirkung, en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ůsledek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Hobbys pflegen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ěstovat koníčk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ehrenamtli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obrovolně, dobrovolnick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 Nebenjob, 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edlejší zaměstná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</w:rPr>
            </w:pPr>
            <w:r>
              <w:rPr/>
              <w:t>engagieren si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</w:rPr>
            </w:pPr>
            <w:r>
              <w:rPr/>
              <w:t>angažovat 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 Ratschlag, ä-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a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</w:rPr>
            </w:pPr>
            <w:r>
              <w:rPr/>
              <w:t>ersetz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</w:rPr>
            </w:pPr>
            <w:r>
              <w:rPr/>
              <w:t>nahradi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erzweifel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zoufalý, zouf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SlovickaChar">
    <w:name w:val="slovicka Char"/>
    <w:basedOn w:val="Standardnpsmoodstavce"/>
    <w:qFormat/>
    <w:rPr>
      <w:rFonts w:ascii="Times New Roman" w:hAnsi="Times New Roman" w:eastAsia="Times New Roman" w:cs="Times New Roman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icka">
    <w:name w:val="slovicka"/>
    <w:basedOn w:val="Normal"/>
    <w:qFormat/>
    <w:pPr/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4:00Z</dcterms:created>
  <dc:creator>home</dc:creator>
  <dc:description/>
  <cp:keywords/>
  <dc:language>en-US</dc:language>
  <cp:lastModifiedBy>home</cp:lastModifiedBy>
  <dcterms:modified xsi:type="dcterms:W3CDTF">2008-09-03T07:55:00Z</dcterms:modified>
  <cp:revision>2</cp:revision>
  <dc:subject/>
  <dc:title/>
</cp:coreProperties>
</file>