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Hörübung - Kündigung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: Hans wurde entlassen, weil der Sohn seines Chefs das Studium abgeschlossen hat und keine Stelle finden kann. Der Chef will, dass er die Stelle von Hans bekommt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: Karlos wurde entlassen, weil seine Firma hohe Schulden hat und sparen muss. Die Filiale, in der Karlos gearbeitet hat, soll geschlossen werde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: Ingrid verlor Ihre Stelle, weil Sie während der Arbeitszeit persönliche E-Mails geschrieben und Computerspiele gespielt hat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: Hana wurde entlassen, weil Ihr Chef entschieden hat, dass er lieber eine Akademikerin anstellen möchte und Hana nur das Abitur hat.</w:t>
      </w:r>
    </w:p>
    <w:p>
      <w:pPr>
        <w:pStyle w:val="Normal"/>
        <w:spacing w:before="0" w:after="20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20:00Z</dcterms:created>
  <dc:creator>home</dc:creator>
  <dc:description/>
  <cp:keywords/>
  <dc:language>en-US</dc:language>
  <cp:lastModifiedBy>home</cp:lastModifiedBy>
  <dcterms:modified xsi:type="dcterms:W3CDTF">2008-08-29T14:21:00Z</dcterms:modified>
  <cp:revision>1</cp:revision>
  <dc:subject/>
  <dc:title/>
</cp:coreProperties>
</file>