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</w:rPr>
        <w:t>Slov</w:t>
      </w:r>
      <w:r>
        <w:rPr>
          <w:b/>
          <w:lang w:val="cs-CZ"/>
        </w:rPr>
        <w:t>íčka – Arbeitslosigkeit - Ursachen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186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2580"/>
        <w:gridCol w:w="2259"/>
        <w:gridCol w:w="2259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r Arbeitsmarkt, ä-e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trh práce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e Kosten, (Pl.)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nákla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r Auftrag, ä-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zakázk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r Kündigungsschutz, 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ochrana před propuštění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r Ausbildungsplatz, ä-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učednické mís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e Lehrstelle, 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učednické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s Baugewerbe, 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stavebnictv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rausschmeißen jmdn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vyhodit někoh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beschäftig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zaměstnat, zaměstná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e Rezession, 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reces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r Bestand, ä-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množstv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saison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sezón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e Branche, 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branž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e Saisonarbeiten (Pl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sezónní prá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darstell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představova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r Standort, 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pozice, stanoviště, síd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entlass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propusti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strukturel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struktur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s Erfordernis, 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potřeb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technologis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technologick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feuern jmdn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vyhodit někoho, dát někomu fack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e Überstunden (Pl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přesčas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flexibe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flexibilní, pružn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unterbring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ubytovat, absorbov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fortgeh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odejí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e Ursache, 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příči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gerechtfertig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oprávněn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r Wandel, 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proměna, zásadní změ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r Industriezweig, 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sz w:val="24"/>
                <w:szCs w:val="24"/>
                <w:lang w:val="de-DE"/>
              </w:rPr>
            </w:pPr>
            <w:r>
              <w:rPr>
                <w:lang w:val="de-DE"/>
              </w:rPr>
              <w:t>průmyslové odvětv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e Wirtschaft, 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ekonomika, hospodářství</w:t>
            </w:r>
          </w:p>
        </w:tc>
      </w:tr>
      <w:tr>
        <w:trPr>
          <w:trHeight w:val="73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konjunkturel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  <w:t>konjunkturál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lovicka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SlovickaChar">
    <w:name w:val="slovicka Char"/>
    <w:basedOn w:val="Standardnpsmoodstavce"/>
    <w:qFormat/>
    <w:rPr>
      <w:rFonts w:ascii="Times New Roman" w:hAnsi="Times New Roman" w:eastAsia="Times New Roman" w:cs="Times New Roman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icka">
    <w:name w:val="slovicka"/>
    <w:basedOn w:val="Normal"/>
    <w:qFormat/>
    <w:pPr/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31:00Z</dcterms:created>
  <dc:creator>home</dc:creator>
  <dc:description/>
  <cp:keywords/>
  <dc:language>en-US</dc:language>
  <cp:lastModifiedBy>home</cp:lastModifiedBy>
  <dcterms:modified xsi:type="dcterms:W3CDTF">2008-08-29T14:32:00Z</dcterms:modified>
  <cp:revision>1</cp:revision>
  <dc:subject/>
  <dc:title/>
</cp:coreProperties>
</file>