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lovíčka - Stellensuch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6" w:type="dxa"/>
        <w:jc w:val="left"/>
        <w:tblInd w:w="-7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88"/>
        <w:gridCol w:w="2580"/>
        <w:gridCol w:w="2259"/>
        <w:gridCol w:w="2259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bgeschlossen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uzavřený, hotový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 Gehalt, ä-er</w:t>
            </w:r>
          </w:p>
        </w:tc>
        <w:tc>
          <w:tcPr>
            <w:tcW w:w="2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lat, mz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Abteilung, 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dděl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 Interesse an etw. hab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ít o něco zájem, mít na něčem záje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abwechslungsreich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roměnlivý, pestr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juristisch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ávní, právnick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Anrede, 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oslov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Kontakt aufnehm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navázat kontakt, kontaktova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anspruchsvoll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nároč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kündigen jmdm., jmdn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dát výpově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Arbeitnehmer, 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aměstnanec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leistungsgerech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odle výkon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Arbeitsagentur, 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acovní úřad, úřad prá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nach Tarif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tarifní mzd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 Arbeitsamt, ä-e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acovní úřad, úřad prác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Postzusendung, -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zaslání pošto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Arbeitslosigkeit, 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nezaměstnano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Schlüsselkompetenz, 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klíčová kompetenc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 Arbeitsverhältnis, s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acovně právní vztah, pracovní pomě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Stelle, 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acovní místo, míst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e Aufgeschlossenheit, 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otevřenos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Tätigkeit, 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čin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eilieg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být přilož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Teamgeist,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týmový du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rufsausbildung, 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yuč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 Umfeld, er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ostředí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rufserfahrung, 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racovní zkušenosti, praxe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r Umgang mit etw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zacházení s něčí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bewerben sich um etw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ucházet se o něc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unbefristet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časově neomezený, na dobu neurčito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werbung, 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žádost o místo, konkurz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erfassen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epsat, sestavi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s Bewerbungsschreiben, 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písemná žádost o místo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 Verfügbarkeit,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disponibilita, dostupn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Bezahlung, e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plat, odměna, plac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erfügen über etw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mít něco k dispozici, disponovat něčí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 C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CV, životopis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Verlässlichkeit,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spolehlivos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r Einsatz, ä-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nasazení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erzichten auf etw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vzdát se něčeh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val="de-DE"/>
              </w:rPr>
            </w:pPr>
            <w:r>
              <w:rPr>
                <w:color w:val="000000"/>
                <w:sz w:val="18"/>
                <w:szCs w:val="18"/>
                <w:lang w:val="de-DE"/>
              </w:rPr>
              <w:t>einschlägig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lovicka"/>
              <w:rPr>
                <w:lang w:val="de-DE"/>
              </w:rPr>
            </w:pPr>
            <w:r>
              <w:rPr>
                <w:lang w:val="de-DE"/>
              </w:rPr>
              <w:t>příslušn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e Weiterbildung, 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b/>
                <w:color w:val="000000"/>
                <w:sz w:val="18"/>
                <w:szCs w:val="18"/>
                <w:lang w:val="de-DE"/>
              </w:rPr>
              <w:t>další vzděláván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Standardnpsmoodstavce">
    <w:name w:val="Standardní písmo odstavce"/>
    <w:qFormat/>
    <w:rPr/>
  </w:style>
  <w:style w:type="character" w:styleId="SlovickaChar">
    <w:name w:val="slovicka Char"/>
    <w:basedOn w:val="Standardnpsmoodstavce"/>
    <w:qFormat/>
    <w:rPr>
      <w:rFonts w:ascii="Times New Roman" w:hAnsi="Times New Roman" w:eastAsia="Times New Roman" w:cs="Times New Roman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icka">
    <w:name w:val="slovicka"/>
    <w:basedOn w:val="Normal"/>
    <w:qFormat/>
    <w:pPr/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7:44:00Z</dcterms:created>
  <dc:creator>home</dc:creator>
  <dc:description/>
  <cp:keywords/>
  <dc:language>en-US</dc:language>
  <cp:lastModifiedBy>home</cp:lastModifiedBy>
  <dcterms:modified xsi:type="dcterms:W3CDTF">2008-08-22T07:46:00Z</dcterms:modified>
  <cp:revision>1</cp:revision>
  <dc:subject/>
  <dc:title/>
</cp:coreProperties>
</file>