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 xml:space="preserve">Sekretär(in) / Assistent(in) für die Rechtsabteilung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dieser Position unterstützen Sie engagiert und stark eigenverantwortlich die juristische Abteilung des Unternehmens. </w:t>
        <w:br/>
        <w:br/>
        <w:t xml:space="preserve">Für diese anspruchsvolle Aufgabe bringen Sie eine abgeschlossene Berufsausbildung im Sekretariatsbereich sowie einschlägige Berufserfahrungen, vorzugsweise im juristischen Umfeld mit. Den Umgang mit den gängigen MS-Office-Produkten beherrschen Sie sehr gut. Weiterhin sind fließende Englischkenntnisse für die Ausübung der Tätigkeit zwingend notwending. </w:t>
        <w:br/>
        <w:br/>
        <w:t xml:space="preserve">Wir freuen uns auf Ihre Bewerbung. </w:t>
        <w:br/>
        <w:t>Bitte geben Sie Ihren Gehaltswunsch und Ihre Verfügbarkeit an. Aufgrund der Vielzahl eingehender Bewerbungen bitten wir, auf die Postzusendung zu verzichten. Da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before="0" w:after="24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spacing w:before="0" w:after="240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Altenpflegerin / Altenpfleger (m/w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hre Aufgab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nken-/ Altenpflege im ambulanten und stationären Bere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hre Qualifik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ie sollten über eine abgeschlossene Berufsausbildung zur/zum Altenpfleger/in verfüge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ufgeschlossen, sozialkompetent und stressresistent se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Spaß am täglichen Umgang mit Menschen habe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Führerschein Klasse 3 für den ambulanten Bereich von Vortei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nsere Leistung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bwechslungsreiche Aufgabe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ein unbefristetes Arbeitsverhältnis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Bezahlung nach Tar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werbungen bitte aus dem Großraum Berl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RGO GmbH</w:t>
        <w:br/>
        <w:t>Schulstr.1 70593 Berlin</w:t>
        <w:br/>
        <w:t>Telefon 0931.92 59 81-0</w:t>
        <w:br/>
        <w:t>E-Mail berlin@bergo-personal.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Mechaniker/in </w:t>
      </w:r>
      <w:r>
        <w:rPr>
          <w:rFonts w:cs="Tahoma" w:ascii="Tahoma" w:hAnsi="Tahoma"/>
        </w:rPr>
        <w:t>Für Vorarlberg / Tirol (Österreic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ie bringen mit:</w:t>
      </w:r>
      <w:r>
        <w:rPr>
          <w:rFonts w:cs="Tahoma" w:ascii="Tahoma" w:hAnsi="Tahoma"/>
        </w:rPr>
        <w:t xml:space="preserve"> </w:t>
        <w:tab/>
        <w:tab/>
        <w:tab/>
        <w:tab/>
      </w:r>
      <w:r>
        <w:rPr>
          <w:rFonts w:cs="Tahoma" w:ascii="Tahoma" w:hAnsi="Tahoma"/>
          <w:b/>
          <w:bCs/>
        </w:rPr>
        <w:t>Wir bieten Ihnen:</w:t>
      </w: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>Abgeschlossene Berufsausbildung</w:t>
      </w:r>
      <w:r>
        <w:rPr/>
        <w:t xml:space="preserve"> </w:t>
        <w:tab/>
      </w:r>
      <w:r>
        <w:rPr>
          <w:rFonts w:cs="Tahoma" w:ascii="Tahoma" w:hAnsi="Tahoma"/>
        </w:rPr>
        <w:t>Leistungsgerechte Bezahlung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Teamgeist, Einsatzwille</w:t>
      </w:r>
      <w:r>
        <w:rPr/>
        <w:t xml:space="preserve"> </w:t>
        <w:tab/>
        <w:tab/>
        <w:tab/>
      </w:r>
      <w:r>
        <w:rPr>
          <w:rFonts w:cs="Tahoma" w:ascii="Tahoma" w:hAnsi="Tahoma"/>
        </w:rPr>
        <w:t>Tolles Arbeitsumfeld</w:t>
      </w: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Einige Jahre Berufserfahrung </w:t>
        <w:tab/>
        <w:tab/>
        <w:t>Auf- und Weiterbildungsmöglichkeiten</w:t>
      </w:r>
      <w:r>
        <w:rPr/>
        <w:t xml:space="preserve"> </w:t>
      </w:r>
    </w:p>
    <w:p>
      <w:pPr>
        <w:pStyle w:val="Normal"/>
        <w:rPr/>
      </w:pPr>
      <w:r>
        <w:rPr/>
        <w:t xml:space="preserve">        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llten Sie Interesse an diesem Angebot haben, so nehmen Sie Kontakt mit uns auf!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APS</w:t>
      </w:r>
      <w:r>
        <w:rPr>
          <w:rFonts w:cs="Tahoma" w:ascii="Tahoma" w:hAnsi="Tahoma"/>
        </w:rPr>
        <w:drawing>
          <wp:inline distT="0" distB="0" distL="0" distR="0">
            <wp:extent cx="762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>, Kaiser-Straße 120 4589 Salzburg, Österre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3:00Z</dcterms:created>
  <dc:creator>home</dc:creator>
  <dc:description/>
  <cp:keywords/>
  <dc:language>en-US</dc:language>
  <cp:lastModifiedBy>home</cp:lastModifiedBy>
  <dcterms:modified xsi:type="dcterms:W3CDTF">2008-08-22T07:39:00Z</dcterms:modified>
  <cp:revision>1</cp:revision>
  <dc:subject/>
  <dc:title/>
</cp:coreProperties>
</file>