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lovíčka - Heimerziehu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185"/>
        <w:gridCol w:w="2390"/>
        <w:gridCol w:w="2331"/>
      </w:tblGrid>
      <w:tr>
        <w:trPr/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Außenwohngruppe, n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detašovaný byt, integrovaný byt</w:t>
            </w:r>
          </w:p>
        </w:tc>
        <w:tc>
          <w:tcPr>
            <w:tcW w:w="23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e Jugendhilfeeinrichtung, en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zařízení pro péči o děti a mláde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e betreute Wohnform, e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chráněné bydlení, tréninkový by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s Kinderheim, 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dětský domov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bevorzugen etw. (4. pád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dávat něčemu přednos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missbräuchlich ausübe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zneužívat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e Einzelbetreuung, 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individuální péč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s Pflegekind, 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dítě v pěstounské péči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s Einzelzimmer, 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pokoj pro jednoh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sich versorge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starat se o sebe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Erziehungsmaßnahme, 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výchovné opatřen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e Tagesgruppe, 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denní skupina, skupina v denním stacionáři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e Fachkraft, ä-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odborný zaměstnanec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unter Beweis stelle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dokázat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familienähnlic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podobný rodině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 xml:space="preserve">vermitteln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zprostředka(vá)vat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e Heimerziehung, 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ústavní výchov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verselbständigen sic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osamostatnit se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hohes Maß an etw. 3.pá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vysoká míra něčeh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R, e Volljährige (zpodst. př.jm.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plnolet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im Mittelpunkt stehe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stát v centru pozornosti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e Vollzeitpflege, 0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pěstounství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in erster Lini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v první řadě, především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wenden sich an (4.pád)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obrátit se na někoh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19:00Z</dcterms:created>
  <dc:creator>home</dc:creator>
  <dc:description/>
  <cp:keywords/>
  <dc:language>en-US</dc:language>
  <cp:lastModifiedBy>home</cp:lastModifiedBy>
  <dcterms:modified xsi:type="dcterms:W3CDTF">2008-08-20T12:31:00Z</dcterms:modified>
  <cp:revision>1</cp:revision>
  <dc:subject/>
  <dc:title/>
</cp:coreProperties>
</file>