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íčka k bloku Jugendam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267"/>
        <w:gridCol w:w="2264"/>
        <w:gridCol w:w="2249"/>
      </w:tblGrid>
      <w:tr>
        <w:trPr/>
        <w:tc>
          <w:tcPr>
            <w:tcW w:w="2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hörde, n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úřad</w:t>
            </w:r>
          </w:p>
        </w:tc>
        <w:tc>
          <w:tcPr>
            <w:tcW w:w="2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Kinder- und Jugendhilfegesetz, e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ákon o sociálně právní ochraně mládež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Betreuungshelfer, 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kurát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 Kindeswohl, 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obro dítět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Dienstleistung, 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lužb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ommunal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omunální, obecní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e Dienstleistungsbehörde, 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úřad zajišťující služby pro obča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Konfliktlage, 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onflikty, konfliktní situa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ingreif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asáhnou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Missbrauch, 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neužití, zneužívání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Eingriff, 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ásah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Misshandlung, 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neužití, zneužívání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Erziehungsbeistand, ä-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kurátor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e Notlage, 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ouze, stav nouz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Erziehungsberatu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ýchovné poradenství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Pflegeeltern, Pl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ěstoun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Erziehungsberechtigte (zpodst. př. jm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ávní zástup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Therapeut, e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terapeu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Gruppenarbeit, 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áce se skupinou, skupinová prác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 xml:space="preserve">e Vernetzung von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ytváření sítí mezi něký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Heilpädagoge, 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peciální pedago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Verstoß, ö-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řestupek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hinsichtlic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týkající s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Verwahrlosung, 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anedbávání, zpustnutí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 Jugendamt, ä-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úřad pro mládež, úřad sociálně právní ochrany mládež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Verwaltungskraft, ä-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úředník, pracovník pro agen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4:00Z</dcterms:created>
  <dc:creator>home</dc:creator>
  <dc:description/>
  <cp:keywords/>
  <dc:language>en-US</dc:language>
  <cp:lastModifiedBy>home</cp:lastModifiedBy>
  <dcterms:modified xsi:type="dcterms:W3CDTF">2008-08-19T06:55:00Z</dcterms:modified>
  <cp:revision>1</cp:revision>
  <dc:subject/>
  <dc:title/>
</cp:coreProperties>
</file>