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Was ist "offene Jugendarbeit"?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In Jugendclubs, Jugendhäusern, Jugendzentren, "Häusern der Offenen Tür" und anderen Einrichtungen treffen sich Jugendliche, um ihre Freizeit miteinander zu verbringen. Sie erhalten hier, wenn sie es wünschen, Anregungen und Beratung.</w:t>
        <w:br/>
      </w:r>
      <w:r>
        <w:rPr>
          <w:bCs/>
          <w:lang w:val="de-DE"/>
        </w:rPr>
        <w:t>Allen gemeinsam ist jedoch, dass die Einrichtungen: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grundsätzlich allen Jugendlichen offen stehen (niedrigschwellige Einrichtung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im Rahmen ihrer Möglichkeiten auf die Interessen der Gäste eingehen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qualifizierte Beratung in allen Fragen anbieten, die Kinder und Jugendliche bewegen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Beantworten Sie folgende Frag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numPr>
          <w:ilvl w:val="0"/>
          <w:numId w:val="1"/>
        </w:numPr>
        <w:rPr>
          <w:i/>
          <w:i/>
          <w:lang w:val="de-DE"/>
        </w:rPr>
      </w:pPr>
      <w:r>
        <w:rPr>
          <w:i/>
          <w:lang w:val="de-DE"/>
        </w:rPr>
        <w:t>Welche Einrichtungen der offenen Jugendarbeit werden hier genannt?</w:t>
      </w:r>
    </w:p>
    <w:p>
      <w:pPr>
        <w:pStyle w:val="Normal"/>
        <w:numPr>
          <w:ilvl w:val="0"/>
          <w:numId w:val="1"/>
        </w:numPr>
        <w:rPr>
          <w:i/>
          <w:i/>
          <w:lang w:val="de-DE"/>
        </w:rPr>
      </w:pPr>
      <w:r>
        <w:rPr>
          <w:i/>
          <w:lang w:val="de-DE"/>
        </w:rPr>
        <w:t>Was bedeutet, wenn diese Einrichtungen „niedrigschwellig“ sind?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de-DE"/>
        </w:rPr>
        <w:t>Welche Prinzipien sind wichtig, damit eine Einrichtung niedrigschwellig</w:t>
      </w:r>
      <w:r>
        <w:rPr>
          <w:i/>
          <w:color w:val="FF6600"/>
          <w:lang w:val="de-DE"/>
        </w:rPr>
        <w:t xml:space="preserve"> </w:t>
      </w:r>
      <w:r>
        <w:rPr>
          <w:i/>
          <w:lang w:val="de-DE"/>
        </w:rPr>
        <w:t>ist?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>Quelle: http://www.drk.de/dls/frameset.htm?http://www.drk.de/jugendhilfe/freizeitangebote.htm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52:00Z</dcterms:created>
  <dc:creator>home</dc:creator>
  <dc:description/>
  <cp:keywords/>
  <dc:language>en-US</dc:language>
  <cp:lastModifiedBy>home</cp:lastModifiedBy>
  <dcterms:modified xsi:type="dcterms:W3CDTF">2008-08-08T05:55:00Z</dcterms:modified>
  <cp:revision>1</cp:revision>
  <dc:subject/>
  <dc:title/>
</cp:coreProperties>
</file>