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íčka k bloku Jugendzentru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18"/>
        <w:gridCol w:w="2324"/>
        <w:gridCol w:w="2320"/>
      </w:tblGrid>
      <w:tr>
        <w:trPr/>
        <w:tc>
          <w:tcPr>
            <w:tcW w:w="23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nregung, en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dnět</w:t>
            </w:r>
          </w:p>
        </w:tc>
        <w:tc>
          <w:tcPr>
            <w:tcW w:w="23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Lernhilfe, n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oučování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Außenaktivität, 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nkovní, outdoorová aktivi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Migrant, 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řistěhovalec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einhalt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bsahova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iedrigschwellig/ auch niederschwelli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ízkoprahový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ratung, 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oradenství, rad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ffene Jugendarbei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ízkoprahová práce s mládeží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rufsorientierung, 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oradenství pro výběr povolá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egelmäßi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avidelný, pravidelně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Betrieb, 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ovoz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chulische Ding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školní záležitosti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werbung, 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ucházení se o ně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surfen im Interne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urfovat na Internetu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ingehen auf etw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ohlednit něco, zabývat se něčí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Tanztraining, 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aneční trénink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Einrichtung, 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ařízení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teilneh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účastnit s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Freizeit, 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olný ča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umfass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ahrnova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Freizeitaktivität, 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olnočasová aktivit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unternehm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odniknout, podnika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Freizeitgestaltung, 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utváření volného času / uspořádání volného času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eranstalt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organizova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gestalt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utváře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erbring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trávit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, e Jugendliche (zpodst. příd. jm.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ladý člověk, mládež (pl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widmen si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ěnovat se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Jugendzentrum, zentre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centrum pro mláde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Zielgruppe, 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cílová skup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3:00Z</dcterms:created>
  <dc:creator>home</dc:creator>
  <dc:description/>
  <cp:keywords/>
  <dc:language>en-US</dc:language>
  <cp:lastModifiedBy>home</cp:lastModifiedBy>
  <dcterms:modified xsi:type="dcterms:W3CDTF">2008-08-08T12:31:00Z</dcterms:modified>
  <cp:revision>2</cp:revision>
  <dc:subject/>
  <dc:title/>
</cp:coreProperties>
</file>