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E-learningový kurz němčiny pro studenty kombinovaného studia ETF UK.</w:t>
      </w:r>
    </w:p>
    <w:p>
      <w:pPr>
        <w:pStyle w:val="Normlnweb"/>
        <w:jc w:val="both"/>
        <w:rPr>
          <w:rFonts w:ascii="Calibri" w:hAnsi="Calibri" w:cs="Calibri"/>
        </w:rPr>
      </w:pPr>
      <w:r>
        <w:rPr>
          <w:rFonts w:cs="Calibri" w:ascii="Calibri" w:hAnsi="Calibri"/>
        </w:rPr>
        <w:t>Vážení a milí studenti,</w:t>
      </w:r>
    </w:p>
    <w:p>
      <w:pPr>
        <w:pStyle w:val="Normlnweb"/>
        <w:jc w:val="both"/>
        <w:rPr/>
      </w:pPr>
      <w:r>
        <w:rPr>
          <w:rFonts w:cs="Calibri" w:ascii="Calibri" w:hAnsi="Calibri"/>
        </w:rPr>
        <w:t>kurz němčiny je vytvořen tak, aby odpovídal obsahu učebnice Deutsch für Sozialpädagogen und Sozialarbeiter, se kterou pracují studenti denního studia. E-learningový kurz nicméně nemůže beze zbytku nahradit aktivní používání jazyka během vyučovacích hodin. Je zaměřen zejména na procvičování odborné slovní zásoby. Po prostudování kurzu byste měli být schopni rozumět celé řadě odborných i populárních textů zaměřených na problematiku sociální práce a měli byste být připraveni vyjadřovat se písemnou formou k uvedeným odborným tématům. Pro upevnění a aktivní osvojení slovní zásoby a její praktické používání v praxi by ovšem bylo velmi vhodné absolvovat během studia praxi v zahraničí nebo jiný zahraniční pobyt.</w:t>
      </w:r>
    </w:p>
    <w:p>
      <w:pPr>
        <w:pStyle w:val="Normlnweb"/>
        <w:jc w:val="both"/>
        <w:rPr/>
      </w:pPr>
      <w:r>
        <w:rPr>
          <w:rFonts w:cs="Calibri" w:ascii="Calibri" w:hAnsi="Calibri"/>
        </w:rPr>
        <w:t>Kurz předpokládá jako vstupní úroveň zvládnutí všeobecné slovní zásoby a gramatických jevů zhruba na maturitní úrovni a dále se rozvíjením a procvičováním gramatiky nezabývá. Pro procvičení gramatických jevů doporučuji využít některou standardní gramatickou cvičebnici.</w:t>
      </w:r>
    </w:p>
    <w:p>
      <w:pPr>
        <w:pStyle w:val="Normlnweb"/>
        <w:jc w:val="both"/>
        <w:rPr/>
      </w:pPr>
      <w:r>
        <w:rPr>
          <w:rFonts w:cs="Calibri" w:ascii="Calibri" w:hAnsi="Calibri"/>
        </w:rPr>
        <w:t>Osnova kurzu je členěna do osmi kapitol, které jsou určeny k prostudování během jednoho školního roku. Na každou kapitolu tak vychází jeden měsíc.</w:t>
      </w:r>
    </w:p>
    <w:p>
      <w:pPr>
        <w:pStyle w:val="Normlnweb"/>
        <w:jc w:val="both"/>
        <w:rPr/>
      </w:pPr>
      <w:r>
        <w:rPr>
          <w:rFonts w:cs="Calibri" w:ascii="Calibri" w:hAnsi="Calibri"/>
        </w:rPr>
        <w:t>Každá kapitola kurzu je dále členěna do několika tematických bloků. Každý blok obsahuje odborné texty, cvičení na slovní zásobu, poslechová cvičení a seznam slovíček. Slovíčka, která jsou ve slovníčku vytištěna tučně, je třeba si osvojit aktivně, u ostatních slovíček stačí pasivní znalost.</w:t>
      </w:r>
    </w:p>
    <w:p>
      <w:pPr>
        <w:pStyle w:val="Normlnweb"/>
        <w:jc w:val="both"/>
        <w:rPr>
          <w:rFonts w:ascii="Calibri" w:hAnsi="Calibri" w:cs="Calibri"/>
        </w:rPr>
      </w:pPr>
      <w:r>
        <w:rPr>
          <w:rFonts w:cs="Calibri" w:ascii="Calibri" w:hAnsi="Calibri"/>
        </w:rPr>
        <w:t>Na konci každé kapitoly je uveden seznam esejí, z něhož si vyberete jedno téma, které zpracujete a odevzdáte v uvedeném termínu do příslušné složky v odevzdávárně. Váš učitel Vám esej opraví a zašle opravenou zpátky mailem. Celkem tedy v jednom školním roce zpracujete osm esejů, každý měsíc jeden. Dodržujte prosím termíny odevzdání.</w:t>
      </w:r>
    </w:p>
    <w:p>
      <w:pPr>
        <w:pStyle w:val="Normlnweb"/>
        <w:jc w:val="both"/>
        <w:rPr>
          <w:rFonts w:ascii="Calibri" w:hAnsi="Calibri" w:cs="Calibri"/>
        </w:rPr>
      </w:pPr>
      <w:r>
        <w:rPr>
          <w:rFonts w:cs="Calibri" w:ascii="Calibri" w:hAnsi="Calibri"/>
        </w:rPr>
        <w:t>V kurzu Vám doporučuji studovat následujícím způsobem. Nejprve si stáhněte v každém bloku jednotlivé krátké odborné texty a slovníčky. Texty si pročtěte a naučte se požadovanou slovní zásobu. Poté si projděte procvičovací cvičení (odpovědníky). Jsou vytvořena tak, aby Vám počítač automaticky zkontroloval řešení. Podobným způsobem postupujte i u poslechových cvičení.</w:t>
      </w:r>
    </w:p>
    <w:p>
      <w:pPr>
        <w:pStyle w:val="Normlnweb"/>
        <w:jc w:val="both"/>
        <w:rPr>
          <w:rFonts w:ascii="Calibri" w:hAnsi="Calibri" w:cs="Calibri"/>
        </w:rPr>
      </w:pPr>
      <w:r>
        <w:rPr>
          <w:rFonts w:cs="Calibri" w:ascii="Calibri" w:hAnsi="Calibri"/>
        </w:rPr>
        <w:t>V případě, že budete mít pocit, že se v uvedeném materiálu ztrácíte a nebudete si vědět rady, jak dál, můžete zkusit využít diskusní fórum. Ke kurzu je vytvořeno vlastní diskusní fórum, do něhož můžete vkládat své dotazy. Diskusní fórum je však určeno pro komunikaci studentů mezi sebou. Nepočítejte s tím, že na Vaše dotazy bude odpovídat učitel.</w:t>
      </w:r>
    </w:p>
    <w:p>
      <w:pPr>
        <w:pStyle w:val="Normlnweb"/>
        <w:jc w:val="both"/>
        <w:rPr>
          <w:rFonts w:ascii="Calibri" w:hAnsi="Calibri" w:cs="Calibri"/>
        </w:rPr>
      </w:pPr>
      <w:r>
        <w:rPr>
          <w:rFonts w:cs="Calibri" w:ascii="Calibri" w:hAnsi="Calibri"/>
        </w:rPr>
        <w:t>Přeji Vám hodně úspěchů ve studiu a doufám, že tento alternativní způsob výuky pro Vás bude užitečný.</w:t>
      </w:r>
    </w:p>
    <w:p>
      <w:pPr>
        <w:pStyle w:val="Normlnweb"/>
        <w:spacing w:before="280" w:after="280"/>
        <w:jc w:val="both"/>
        <w:rPr>
          <w:rFonts w:ascii="Calibri" w:hAnsi="Calibri" w:cs="Calibri"/>
        </w:rPr>
      </w:pPr>
      <w:r>
        <w:rPr>
          <w:rFonts w:cs="Calibri" w:ascii="Calibri" w:hAnsi="Calibri"/>
        </w:rPr>
        <w:t>Josef Berna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24:00Z</dcterms:created>
  <dc:creator>home</dc:creator>
  <dc:description/>
  <cp:keywords/>
  <dc:language>en-US</dc:language>
  <cp:lastModifiedBy>home</cp:lastModifiedBy>
  <dcterms:modified xsi:type="dcterms:W3CDTF">2008-06-23T09:47:00Z</dcterms:modified>
  <cp:revision>1</cp:revision>
  <dc:subject/>
  <dc:title/>
</cp:coreProperties>
</file>