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6"/>
        <w:gridCol w:w="3579"/>
        <w:gridCol w:w="2715"/>
      </w:tblGrid>
      <w:tr>
        <w:trPr>
          <w:trHeight w:val="46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Vocabulary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PAPhon" w:hAnsi="IPAPhon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IPAPhon" w:hAnsi="IPAPhon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revi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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átit, zestruč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r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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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tomnost, nedosta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(n), substance abus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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ívání návykových lá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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uží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us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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ážlivý, zneužívajíc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(n), residential accommod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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 (pobyt) v ústavu (zařízení) sociální péč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modation (n), supported accommod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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porované bydl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lish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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konat, splnit, uskuteč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 (n), audited accou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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vaný/kontrolovaný úč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a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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dpověd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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it, potvrdit, akredit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ccur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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ný, správný, důklad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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init, obžal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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t, nabýt, osvojit si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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ní, nakoupení, koupená/nabytá vě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(n), civil ac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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koprávní ří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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utní, naléhavý, váž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 ho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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k tomuto účelu, jen pro tento příp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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ce, přizpůsob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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ý, narkoma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ct to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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ý 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di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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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tečný, přiměřený, postačujíc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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, přizpůsobit (se), zvyknout si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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vovat, řídit, vykonávat, podat (lék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ion (n), hospital admis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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 do nemocni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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ustit, uznat, přijm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lescent (adj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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pívající, adolescen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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mout, zavést, adoptov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p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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, zavedení (zákona, normy), adop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vanc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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, pokro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is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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ce, rád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ca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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ánce, stoupenec, obháj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o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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so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airs (n), financial affair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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záležitosti, otázk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fe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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ka, náklonnost, postižení, onemocn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ord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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pný, dosažitel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(n), retirement ag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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k odchodu do starobního důchod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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, agen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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sáhnout, docílit, dokáz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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ěch, dosažení (čeho), splnění (čeho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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, podpora, pomůc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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, účel, záměr, smys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r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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ělý, pozor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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geb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ien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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izení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h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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oup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vi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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ehčit, zmírnit, zmenš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c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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dělit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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ek, dávka, finanční příspěvek, minimální nezdanitelná část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lowance (n), child allow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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ky pro dě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 (n), Jobseeker´s Allow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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 nezaměstnan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 (n), maternity allow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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dáv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ance (n), social allow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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dávk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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ti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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možnost, alternati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uis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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uismu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gu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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jznačný, neurčitý, nejas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vale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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zpolcený, rozkolísa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n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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it, doplnit, pozmě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ic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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átels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uni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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livo, muni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es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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nestie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(n), subsistence minimum amou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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minim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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ut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(n), cashflow analysi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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ýza příjmů a výdaj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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ční, roční, každoroč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ced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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chůdce, pře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xi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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zkostný, zneklidněný, dychti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hei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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thei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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, uchazeč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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, přihláška, využit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 (n), application for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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ář žád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fo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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at o c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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ůzka, funkce, úřad, jmen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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odný, přiměřený, náležit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ximately (ad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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bližně, as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titud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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, nadání, talen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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t, objevit se, vznik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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hář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riti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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riti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icially (ad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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e, nepřirozen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(n), visual art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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é um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s (n),performing art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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tické umění, divadl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aul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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ok, napadení, přepad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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odnotit, posoudit, stanovit, urč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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cení, posu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t(s)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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a, jmění, maje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t, uložit, přiděl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mil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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působení, asimilace, splynut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(n), one-to-one assist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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(n), personal financial assist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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asistence ve finančních otázkách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(n), housing associ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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e poskytující služby týkající se bydlení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(n), unincorporated associ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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členská, neregistrovaná organizace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ump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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ad, domněn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hm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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m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ylu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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yl, útul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i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áhnout, získ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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it se, navštěvovat, věnovat se, star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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omnost, docházka, opatr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nost, péč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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ze připsat/přičíst na vrub (komu, čemu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ribu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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uzovat, připisovat, vysvětl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 (n), local author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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úřad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 (n), public author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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án státní správy - městský, obecní úř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ty (n), regional author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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ský, oblastní úř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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ismu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hel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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alář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il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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ce, propustit na kauc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c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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váha, udržovat v rovnováz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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ázat, zákaz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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ážka, zábrana, barié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 (n), bases (pl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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, princip, důvod, důkaz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is (n), trial basi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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koušku, zkušebn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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brat, úpěnlivě pros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haviour (n), challenging behaviou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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é chování, prote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gere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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ující, válčí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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 dávek, oprávněná oso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tek, prospěch, dávka, přídav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cash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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vyplácená v hotovosti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discretionary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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závisející na uvážení příslušného úřad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foster care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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unská dáv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housing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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bydl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childbirth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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Incapacity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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pro postižen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maternity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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dáv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means-tested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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závislá na majetku žadatele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non-contributory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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nezávislá na majetku žadatel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parental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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ovská dáv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sickness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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enská dáv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transport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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na doprav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t (n), universal benef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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ální dávk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 Iss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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pis prodávaný bezdomovci - "Nový prostor"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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log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thra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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d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rr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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arní, zvláštní, div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mail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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írání, výkupné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m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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, odpovědnost, obviňovat, klást za vin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ind (adj), blindness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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pý, slepo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indness (n), colour blindnes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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rvoslep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(n), school boar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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ra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, governing bod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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/řídící/dozorčí orgá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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řit, posílit, upev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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, zvláštní přípla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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ýšit, zesílit, pozved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, pomezí, okra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le, brail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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lovo písm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 (n), meal brea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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ávka na jídl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kdown (n), marital breakdow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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d manžel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h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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žu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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ostředkovate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 (n), Job Brok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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pracovního úřad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chiti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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nět průdušek, bronchiti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is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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možděnina, podliti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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 (n), individual budge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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ální úč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 (n), in bul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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kup, prodej) ve velké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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rat, šikanovat, zastraš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de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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meno, zátěž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eau (n), bureaux (pl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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ad, kancelář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la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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oupání (do bytu, domu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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očítat, spočítat, předpoklád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ign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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ň, vést kampaň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ů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nabi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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í, hašiš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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, možnost, kapacita, obsa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(n), alternative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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ní péč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(n), domiciliary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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péč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(n), foster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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stounská péč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e (n), inpatient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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ůžková péče, hospitaliz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(n), nursing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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, ošetřovatelská péč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(n), residential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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idenční péče, péče v pobytových zařízeníc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 (n), respite ca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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itní péč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, afterca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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á péče, ochranný doz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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, kariéra, životní drá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giv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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/ka, opatrovatel/ka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leav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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ent opouštějící služby sociální péče - např. dítě opouštějící dětský domov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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/ka, opatrovatel/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work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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ový sociální pracovník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ual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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ť (např. nehody), zraněný, mrt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rac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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edý záka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astrophi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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ofický, trag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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at se, zajišťovat, živi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u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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atrnost, výstraha, napomenutí, kauce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ase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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t, zanechat (čeho), zastav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a, buň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tre (n), drop-in cent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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zaří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(n), low-threshold cent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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é centru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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ědčení, potvrzení, doklad, vysvěd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(n), birth certific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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ný li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e (n), death certific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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rtní li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, chairperson (n) 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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, předsedkyně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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va, námitka, vyzvat, zpochybnit, napad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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, péče, dohled, pověř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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tivní, dobročin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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ita, dobročinná organizace, dobročin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(n), health chec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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rohlíd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st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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m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que (n), cash chequ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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ovostní š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(n), dependent chil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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tě bez vlastního příjm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birth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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 dítět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les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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dět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min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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hlídající dě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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rální, sbor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u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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, sborový zpěv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so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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ozó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umst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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lnost, poměry, situ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 (n), senior citizen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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 pobírající starobní důcho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izenship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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anství, státní přísluš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an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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ní osoba, civil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m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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k, žádost, tvrdit, prohlašovat, žád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room (n), self contained classroo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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účelová učebna, učební míst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ric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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ednický, administrati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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ítko, klíč, stopa, nápově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i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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, koali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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kain      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rc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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tlak, donuc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re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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yšlený, souvislý, log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he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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ržnos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incid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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íhat, nastat ve stejnou dobu, shodovat s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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, fakulta, kolej univerzit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i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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j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ba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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ovat, zápasit, potír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dow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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lamání, ostu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an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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itel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áchat, dopustit se, svěřit, zaváz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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ek, povinnost, věr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mitt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or, komi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d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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ční židle s nočník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it, zmír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a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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ěrný, relativní, srovnáva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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urenční, soutěživý, ctižádostiv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etitive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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ěživost, ctižádost, konkurenceschop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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něk, doda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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í, dovrš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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nit, vyhově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n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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žka, komponenta, součá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hens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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, široký, komplex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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novat, obsahovat, sklád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lso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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ý, naříz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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yslet, naplánovat, představit s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cer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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st, obava, zájem, záležit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ssion (n), transport conces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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va na doprav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is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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, zhuštěný, výstiž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s (n), living condition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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podmínk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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ující (co), vedoucí (k čemu), napomáhající (čemu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ct (v) (interview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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ádět, vést, řídit, organizovat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(n), child protection confere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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ová konference o péči o dít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ss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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znat (se), doznat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ti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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ěrný, tajný, důvěryhod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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it, potvrzovat, utvr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u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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tek, zmat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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ojení, souvislost, sho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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 (slova), konota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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domí, svědomitost, mravní přesvěd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entiously (ad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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ědomitě, pečlivě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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ážení, úvaha, ohleduplnost, ohled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stitution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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ava, zakládací listina organiz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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a, konzult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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ře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mporary (adj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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asný, soudobý, současník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ingent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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a, reprezentace, podmíněný, závisl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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(n), service user´s contrac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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 s klient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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ibution (n), compensatory contribu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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zační příspěv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(n), motor contr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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ické dovedn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vers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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mika, spor, kontroverz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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mlouva, dohoda, ujedn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g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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ližová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ct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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at vinným, usvědčit, odsouzený, trestane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iction (n)  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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vědčení, usvědčení, odsou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ncing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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vědči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peration (n), mutual cooper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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ájemná spolu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-ordina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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inát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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nout, vypořádat se (s čím)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 (adj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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, stěžejní, hlavní vyučovací předměty, hlavní čin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sts (n), core cost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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/základní náklad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(n), living cost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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náklad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(n), overhead cost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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jní náklad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cil (n), local counci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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úřad, obecní ra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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raden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l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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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lit, kontrovat, odpor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 (n), juvenile cour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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 pro mladistv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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ěr, dosah, rozsah úhrad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 (n), field coverag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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apování "terénu" - např. potřeb dané komunit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ck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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kat, crack (droga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ftsma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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mesln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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žadovat se, snažně pros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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řite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ed (n), religious cree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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ra, náboženské přesvěd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éch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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l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ent (n), Red Cresc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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půlměsí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is (n), crises (pl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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e, kritická situ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on (n), criteria (pl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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itéri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(n), Red Cros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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ý kříž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ci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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ující, rozhodný, krit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tch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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few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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az vycháze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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bní plán, studijní program, osnov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d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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ba, věznění, opatrovnictví dítět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V, curriculum vita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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opi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e (n), vicious cycl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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ný/začarovaný kru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clic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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ický, period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g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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koda, poško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as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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báze, soubor údaj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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čný termí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weight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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těž, nekrytý (např. šek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f (adj), deaf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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chý, hluchota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fblind (adj), deafblind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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choslepý, hluchoslepo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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uh, závaz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i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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ádět, klam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ep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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d, kla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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ení, prohlášení, přizná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ine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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esat, slábnout, upadat, odmítnout, pokles, úbytek, úpa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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ovat (se), zasvět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t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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ný, horlivý nadš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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na, obhajoba, ospravedln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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ademický titul, hod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yd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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ydrat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y (n), developmental dela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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ždění ve vývoj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berate (adj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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yslný, záměrný, uvaž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and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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, požadavek, žád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nti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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n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a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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ření, odmítnutí, porušení (práv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tion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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evní, konfesij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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isl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lo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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ístit (se), rozestavit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s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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lidňující prostře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iv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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avení (čeho), nedostatek, ztrá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i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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brat, připravit (někoho o něco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d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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omek, nástup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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, pokles, sestup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(n), graphic desig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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pai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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ufalství, beznadě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n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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ržená osoba (ve vazbě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min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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t, zjistit, rozhod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xifi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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oxifik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riment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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dli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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ace, odchyl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ce (n), assistive de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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ná zařízení, pomůck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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olaký, nevyzpytatelný, vychytral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bete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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ovk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nosis (n), primary diagnosi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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rní/první (předběžná) diagnóz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n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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stoj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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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žení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bility (n), learning/developmental disabil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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á porucha u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(n), mental disabil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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ility (n), multiple disabil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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ované posti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ability (n), physical disabil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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é posti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bl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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ž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s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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roma, katastrofa, neštěst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r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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ární, kár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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ážení, oprávnění, pravomo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retionar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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echaný volnému uvá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mpow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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ab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figur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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é postižení, zmrza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der (n), attention deficit dis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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a pozornosti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der (n), attention deficit hyperactivity dis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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a pozornosti a hyperaktivit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order (n), bipolar dis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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polární porucha, maniodepresivní psychóz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ar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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ovnost, rozdí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lace (v), forcibly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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ilně vyhnat, vystěhovat, vysídl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u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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kuse, debata, sp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respectfu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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ctivý, nezdvořil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emin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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ření, rozšiř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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išný, jiný, zřetel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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íl, odlišnost, mimořádná kvali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or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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routit, pokřivit, zkresl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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pení, strádání, nouze, ohro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bu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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ování, přidělování, šíře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(n), one-off distribu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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řádné přidělení prostředků, pro mimořádnou příležitos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on (n), regular distribu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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é/obvyklé přidělení prostředk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ct (n), school distric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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okrs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u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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ouží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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manitost, různorodost, pestr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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ělení, rozpor, rozdí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a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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á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tion (n), chart document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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ace klien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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rce, sponz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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(drogy), dát si dávk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loa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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át, zkopírovat, stáhnout da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(n), rough draf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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pt, pracovní verze, náčr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bac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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ýhoda, nedosta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ugh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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-relat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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ící souvislost s drogam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mp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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ožit, vysypat, ukládat odp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windl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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ývat, zmenšovat se, kles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lexi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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lex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trophy (n), muscular dystroph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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lová dystrof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ning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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ělek, mz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log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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omy (n), knowledge-based econom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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ní ekonomi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tas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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áze (droga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n), distance educ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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lkové studi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(n), physical educ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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á výcho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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innost, efektiv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icien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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ita, schopnost, výkon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ortlessl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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ce, snadno, bez námah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lali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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olál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erl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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, pokročilého věk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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it, vybr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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ý, vol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i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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ost, způsobil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gible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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ý, způsobil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tis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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tář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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knout, zakotvit, zas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oss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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it, vyrýt, vyřez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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vit se, ukázat se, vyjít najev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rgen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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nouze, naléhavý příp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gr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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ěhovalec, emigran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sion (n), carbon emis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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e uhlíku/oxidu uhličitéh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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raz, zaměř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hasiz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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raznit, vyzdvih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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a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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tel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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ploy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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(n), casual employ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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asné/příležitostné zaměstná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ment (n), integrated employ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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zaměstná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ow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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ocnit, posíl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clo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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ložit, vlož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los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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o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avou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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ení, úsilí, náma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w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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ovat, dodat, obdar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forc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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nutit (si), vymáhat, pros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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it, zvětšit, pozved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largement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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ětšení, rozšíř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qui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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zování, vyšetřování, průzku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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t se, zaregistrovat se, přihlási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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apsaná do školy, kurs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shr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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hovat, uchová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ail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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za následek, znamenat</w:t>
            </w:r>
          </w:p>
        </w:tc>
      </w:tr>
      <w:tr>
        <w:trPr>
          <w:trHeight w:val="10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(n), social enterpris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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sociální podnik" - ziskové podnikání v sociální oblasti - řídí se jinými zákony než komerční podnik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thusias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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šení, elán, entuziasmu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l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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it, dát právo, pojmen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itl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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ávnění, náro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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í, životní prostřed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c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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dem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a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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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í, zařízení, výstro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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ost, spravedlnost, poctiv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valent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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vivalent, stejný jako, rovnocen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dic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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mýtit, vyhl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ish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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řídit, založit, vybudov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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ení, zřízení, organizace, institu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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movitost, realita, pozemek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hic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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ý, morální, mra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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cenit, vyhodnot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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vystěhování, vykli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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kaz, známka, svě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-bas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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ožený na důkazec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(n), medical examin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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prohlíd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e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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onat, převýšit, přesáh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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bytek, nadby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d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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oučit, vyř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lu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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lou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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, vykonání, uskutečn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emption (n), tax exemp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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 od dan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rc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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nat, rozptýlit (obavy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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, nákl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s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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, náklady, výloh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i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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ý, neskrývaný, očivid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i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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ívání, zneužívání, vykořisť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sion (n), chemical explo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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uch chemikáli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in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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ynutí, vyhla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a-curricular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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škol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x-us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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valý narkoman, alkoholi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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át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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(n), outreach facil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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poskytující terénní služb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lure (n), heart failu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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hání srd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if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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falšovat, paděl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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d, hladom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latek, školné, vstupné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low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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ující na univerzitě, vědecký pracovn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 (n), scarlet fev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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á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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, počet, úda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ding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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y, zjištění, výsledky, nález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ta, dát pokut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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stit, vyhodit z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e, fled, fle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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ch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i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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ný, přizpůsobi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o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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deň, zápla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ctu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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ísat, měni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ce (n), labour for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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í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bod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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vídat, mít tušení, prorok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cas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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vědět, odhad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ge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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ělání, paděl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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, nadace, fon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y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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ní ha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il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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hkost, slabost, chatr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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m, ráme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wor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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ustava, systém, konstruk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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o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ustrating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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vný, znechucující, frustrují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el (n), fossil fue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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silní paliv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 (n), bodily func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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lesné funk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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, prostředky, peníze, fon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er (n), statutory fun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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financovatel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rais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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ání, získávání finančních prostředk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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 - návyková látka na čich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 (n), greenhouse ga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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eníkový ply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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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is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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šeobecňování, generaliz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in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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ý, skutečný, nefalšova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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metr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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idlo - návyková látka na čich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s (n), capital good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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ní/investiční maje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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á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(n), general practition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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ý lékař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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ída, ročník, známka, úroveň, stupeň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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olvovat, vystudovat, absolven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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udování, absolvování, promo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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, diagra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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da, důvod ke stížn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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žraná špín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ground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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čit základní principy, dát domácí vě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(n), mutual support group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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pomocná skupi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(n), support group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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ůrná skupin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 (n), user-led group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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enty vedená skupina - svépomocná skupi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wor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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pinová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ante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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ka, zaručit, zabezpeči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rdia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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rovník, poručník, zákonný zástup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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čení, rada, ved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l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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, vodítk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t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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en, provinil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it (n), behavioral hab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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yklý způsob ch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ucin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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cin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ucinogeni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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cinogen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ass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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ěžování, pronásled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rbour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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out útulek, ukrý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ship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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rpení, strád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 (n), significant har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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ná/velká škoda/újm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is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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rmonizace, uvedení v soul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s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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ně, sklizeň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sle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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ěžovat, nepříjemnost, těžk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tred (n), racial hatre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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vá nenávi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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ý, riskant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pl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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a důvěr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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in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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dictví, odkaz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i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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oi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d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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ážet, zdržovat, ztěžov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days (n), privilege holiday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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volená navíc k základní nárokové dovolen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sti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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istický, celk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(n), care hom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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m s pečovatelskou službo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school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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ško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icid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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tí člově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i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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átelský, agresi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st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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átelství, odpor, nesouhla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rs (n), flexible working hour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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žná pracovní do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hol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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ing (n), sheltered hous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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é bydl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using (n), shortage of hous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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k byt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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brid, kříženec, míšene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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rmi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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ermie, podchla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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znat, zjistit, urč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olog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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olog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terate (adj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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amotný, analfab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-trea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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atně zacház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al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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rovnanost, nevyváže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igr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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těhovalec, imigran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ct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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t účinek (dopad), působit, účinek, dop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ršení, porucha, posti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hearing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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a sluchu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learning/developmental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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ová porucha u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mental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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posti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mobility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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a hybn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physical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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cké posti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speech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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a řeč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irment (n), visual impair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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cha zrak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ti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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ranný, nezaujat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artia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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rannost, nezaujat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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ést, uskutečnit, realiz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emen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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dení, uskutečnění, realiza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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načit, znamenat, zahrnovat v sob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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alit, uložit (opatření, nařízení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a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hopnos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ccessi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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upnost, nedosažitelnost, nepochopitel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dequ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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ostatečný, nevhod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apac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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chop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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ud, podnět, pohnut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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d, výskyt, čet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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ěcovat, navádět, provok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in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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hnout, mít sklon, inklin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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azení, začlen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sion (n), social inclu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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řa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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municado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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ený ve vězení bez možnosti komunik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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ůstek, přídavek, přípla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u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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it, přivodit, utrpě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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ný, žalovatelný, podléhající trestnímu ří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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školení, instruktáž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vi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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yhnutelný, neodvrat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ticid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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žda, zabití novorozeněte/dítět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ecti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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žlivý, infekč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r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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, důsledek, deduk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ct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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ing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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it, nedodržet, zasah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estion (n), drug inges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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ování, polykání drog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abit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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yvatel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ib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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omalit, potlačit, zabránit, zakáz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tiv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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ět, iniciati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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ka, zlepšení, inov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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pekce, kontrola, prohlíd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lations (n), oil installation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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na těžbu rop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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čovat, nařizovat, dávat instruk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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, instrukt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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roj, zaří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ffer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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nes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lt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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ážka, potupa, uraz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(n), sickness insur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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í pojišt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(n), social insur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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jišt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k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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, přijaté osob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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ce, začlenění, zapoje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lectual (adj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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ový, duševní, vzdělanec, intelektuá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tion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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myslný, záměr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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h, interven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 (n), crisis interven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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á interven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 (n), low-threshold interven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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á interven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ention (n), prescribing interven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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edně (např. soudně)  nařízená interven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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at, zkoum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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tř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i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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ážděný, nedůtkli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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e, odlou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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ežitost, otázka, problém, příj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y Leag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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čťanová lig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centre (n) (UK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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řad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les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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-shar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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pracovníků podílející se o jedno pracovní míst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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uzovat, hodnotit, soudi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gment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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ící předsudky, odsuzující, krit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i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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ší, nižší, vedlejš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isdi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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moc, jurisdik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ce (n), perverting the course of just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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ření soudního výkon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veni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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ist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am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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ami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driv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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íčová pobídka, pohnut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wor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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ovaná případová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dnapp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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no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ck ou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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at, způsobit ztrátu vědom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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ře informovaný, erudova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u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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íla, zaměstnanc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e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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ná/řezná rán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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rádat, mít nedostatek, nedostatek, nouz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 behin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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ostávat, opožďov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lord, landlad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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tný/á, majitel/ka byt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you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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, návrh, projek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fle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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ák, prospekt, propagační materiá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ing (n), lifelong learn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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životní vzdělá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(n), maternity leav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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dovolená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(n), parental leav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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ovská dovolená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e (n), paternity leav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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covská dovolená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-wing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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c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sl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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odárství, legislati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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ůjčující peníz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 off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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tálit se, stabilizovat s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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ýhoda, finanční závazky, odpověd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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at/mít spoj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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luva, urážka na c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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í, propuštění na svobod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ce (n), driving lice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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idičský průkaz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 (drogy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istic (adj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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vistický, jazykověd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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it, spojovat, spojení, vzta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(n), waiting lis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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kací listi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les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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ečný, apatický, lhostej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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ot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ihood (n), sustainable liveliho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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itelný rozvoj/životní způsob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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jčka, půjč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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ha, místo, umístě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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istický, týkající se dopravy, ubytová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s (n), sensory los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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ráta smyslového vnímání (např. zraku, sluchu)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n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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, společenská místnost, klubov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ate (n), municipal magistr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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ý úřad, magistrá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fi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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ětšovací zařízení, lup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ten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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ání, zachovávání, výživn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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, významný, důležit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e 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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čka (např. auta), výrob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nourish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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vyživený, špatně živ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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nný, závazný, mandator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laugh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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ití (neúmyslné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n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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ajový, druhořadý, nepodstat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(n), labour marke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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h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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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tví, mateřs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, math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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k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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prostředky, finanční poměr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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jednávání, zprostředkování, medi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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, léčiv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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ce, učitel, instrukt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i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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, hodnota, zásluh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 up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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obrátit vzhůru nohama" (po požití drogy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(n), punitive meth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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a trest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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rant, přistěhovale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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ědčit, působit, mluvit proti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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is, záznam (z jednání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match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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hodně spojit, neshodnou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e, poslání, úko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rust (n,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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ůvěra, nedůvěř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use (n), substance misus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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ívání návykových lá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suse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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zne)užívat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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ý, přiměřený, umírně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s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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uální zneužívání, obtěž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ga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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é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culturalis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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kulturalismu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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ž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hrooms (n), magic mushroom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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ucinogenní houb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cessity (n), basic necessiti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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třeb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d (n), special need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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potřeb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lec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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dbáv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oti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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, dojednat, dohodnout, vypořád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(n), social safety ne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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íť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S - National Health System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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dravotního pojištění a péče (UK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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out, nominovat, dos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judgment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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ředsudk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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ální, normati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fi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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ámení, sděl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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tava, pojem, názor, pohle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lear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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rný, atomový, nukleár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is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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va, mrzutost, obtěžová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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základních početních úkon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 (n), registered nurs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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ovaná zdravotní sestr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se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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le, mateřská škola, školicí středisk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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, starat se, živ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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, úkol, cíl, plá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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ek, povinnost, úko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gator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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ný, povin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v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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vědomí, zapomenut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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ování, zachová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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ání, vním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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ání, povolá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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 se, přihodit se, napadnout (myšlenka), nacházet s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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zákona, trestný čin, přestupek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nce (n), custom and revenue offe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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 celních a daňových předpis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(n), Home Off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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vnitra (Velká Británi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(n), municipal off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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ý úřad, magistrá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r (n), education welfare offic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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k dohlížející na docházku dětí do ško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ate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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um, opiát, opiát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y (n), equal opportuniti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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né příležit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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rat si, rozhodnou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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, alternati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ona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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(n), care 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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řízení o péči o dítě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(n), contact 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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odnutí soudu upravující kontakt příbuzných s dítět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(n), court 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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příkaz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(n), emergency protection 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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é opatře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(n), occupation or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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é nařízení týkající se bydl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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 (n), ethnic origi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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ický půvo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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, závěr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aw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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sit za nezákonné, zakázat zákon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et (n), retail outle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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obchodní prodej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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tin, přehled, nastínit, pops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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tup, výstupní data, výsle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do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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kovat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a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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lechnout, tajně vyslechnou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ap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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rývat se, přesahovat, shodov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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íček, balení, sa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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m, skupina, porota, výbor, panel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l (n), children´s pane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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ová konference při sociálně právní ochraně dět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i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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omim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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ž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erwor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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celářské práce, administrati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lysi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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na, paralýz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oi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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oia, stihoma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oi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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noid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(n), lone par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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ělý rodič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(n), single par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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amělý rodič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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čné propušt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hip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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ství, spolupráce, sdru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(n), maternity pa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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ská dáv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(n), direct pay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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má plat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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cký, učitelsk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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vník, člověk stejného postav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al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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chod, penz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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jní, důchod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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nt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l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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í, riziko, ohrozit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(n), concrete operational peri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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konkrétních opera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(n), formal operational peri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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formálních opera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(n), preoperational peri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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operační obdob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(n), sensorimotor peri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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imotorické obdob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(n), transition peri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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chodné obdob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(n), trial perio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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šební do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ju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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ivá přísa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ission (n), parental permis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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ovský souhlas, svol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etra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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hate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petu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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rá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cu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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sled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pectiv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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ed, hledisko, stanovisk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vad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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ikat, rozšířit se, prostoup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ver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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azit, narušit, zneuží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t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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těžovat, tráp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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yzi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kpocke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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sní zlodě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a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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up, pilíř, opo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eering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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kopnictví, průkopn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 proti (komu, čemu), čel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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stění, rozmístění, zařa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 (v) trua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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it za školu, ulejv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igh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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tická/vážná situ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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ika, postup, přístup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o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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mozková obr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il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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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nos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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, složka, soub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es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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ictví, majetek, osobní věc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nat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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orodní, nastalý po porod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less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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moc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s (n), reasoning power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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 logicky mysl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(n), medical pract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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kařská prax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alculu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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atický počet, početní výko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ed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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, priori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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, preference, vol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a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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hotná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judi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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udek, zaujat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liminar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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běžný, přípravný, úvod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tur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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časný, ukvap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es (n), approved premis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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válené místo pobyt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ses (n), retail premis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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obchodní prodej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rib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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epsat, naří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choo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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škol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ure (n), blood pressu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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vní tla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i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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hlasný, proslulý, prestiž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um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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t, domnív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al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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é rozšíření, panující zvy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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mu se dá zabránit, zbyteč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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en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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a, pravidlo, podsta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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t prioritu, prefer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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ost, priorita, prven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on (n), closed pris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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znice s dozor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on (n), high security pris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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ěznice se zpřísněným dozorem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on (n), open training pris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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znice s dohled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ile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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ada, výhoda, privilegi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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ínečný trest, zkušební lhů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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, způsob práce, procedu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 (n), complaints procedur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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a při podávání stížnost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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t, zajistit, prosadit, donutit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(n), Gross Domestic Product (GDP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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ý domácí produk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(n), health professiona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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ý pracovn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oun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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ký, silný, pronikav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(n), bail programm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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ro odsouzené k alternativním trestů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(n), bridge programm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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klenující program</w:t>
            </w:r>
          </w:p>
        </w:tc>
      </w:tr>
      <w:tr>
        <w:trPr>
          <w:trHeight w:val="6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(n), complementary programm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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lňkový/alternativní progra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 (n), tailored programm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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řizpůsobený potřebám klien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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, propagovat, povýši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pt (adj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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amžitý, včasný, přimět, pobíd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ptly (ad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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hned, okamžit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he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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ro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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, podíl, propor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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, nabíd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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ovat, soudně stíha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cu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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žaloba, trestní řízení, soudní stíh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lytis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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pro svou vír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itu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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ituovat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ction (n), social protec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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ochra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(n), care service provi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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služeb sociální péč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r (n), service provid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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ovatel služeb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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, opatření, zásobování, potravin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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atrický, psychický (nemoc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is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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log, psycholož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soci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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osociál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ly-fund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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aný z veřejných/státních prostředků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sh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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avatel, vydavatelstv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ch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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eřit, dát ránu, propích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ish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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)trest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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pnost, způsobilost, kvalifika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 (n), vocational qualific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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valifik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l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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let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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ázka, dotaz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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čit, zanechat, opustit, odejí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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ý počet, kvó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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st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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sta, rasist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ac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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akti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ise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chovat, vychová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funds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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írat, získávat finanční prostředk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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hodný, nepravid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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ála, rejstřík, rozsa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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silnění, znásil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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, spoj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n), crime r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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kriminalit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n), divorce r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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rozvodov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n), heart r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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, tepová frekven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(n), unemployment r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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nezaměstnan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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vka, příděl, omezit, povol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ion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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nální, logický, úč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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ivý, č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son (v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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t, přemlouvat, diskut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ipt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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etí, příjím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i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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, adresá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iproci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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ustrannost, vzájemnos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tion (n), academic recogni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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nání dosaženého vzdělání v jiném stát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s (n), criminal record(s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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ní rejstřík, záznam v rejstřík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ver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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atný, vymahatelný, žalova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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ednat, najm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uit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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, nábor, přijím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ress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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dit, odškodnit, odčini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nda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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uštěný, nadbytečný, nepotřeb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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it, popisovat, týkat se, poslat, odkáz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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oručení, posu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ra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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ázání, doporučené posl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oul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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cení uprchlí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i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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žet se, vyhnout se, nevykon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eshab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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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kryt, útočiště, útul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g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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chl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less (ad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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o, navzdory, bez ohledu 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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žim, systém, řízení, ved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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střík, seznam, soupis, zázna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er (n), child protection regist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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 dětí v péči oddělení pro ochranu dět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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ovat, reintegrovat, znovu zařadit do společnosti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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e, reintegrace (do společnosti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teg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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tegrace (do společnosti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jec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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ítnout, nepřijm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pse into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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u upadnout do, vrátit se 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ýkat se, vztahovat se, souvis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a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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lnit, propustit, osvobo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g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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unout, přeřadit, zař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le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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u pronajm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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ležitý, významný, náležit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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ázaný, závislý (na něčí pomoci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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leva, pomoc, útěc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ef (n), tax relief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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á úle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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boženství, vír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oc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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ídlit, přemístit, přestěhovat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y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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hnout se, počítat (s čím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 (n), abusive remar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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ážlivá poznámka, uráž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i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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e, pravomo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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nov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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lulost, sláva, dobrá pově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 (n), overdue r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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placené nájemn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offen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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u spáchat trestný čin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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škodnění, náhrada, kompenz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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hrazení, výměna, náhra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(n), annual repor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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ční zprá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t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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st, reput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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žadovat, nařizovat, potřeb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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ek, podmín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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kum, zkoum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nt (v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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tit odpor, nesnášet, odmít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ttl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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ídlení, vystěh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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ístní) obyvate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 (adj), non-residentia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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idenční, ambulant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u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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ylý, zbývají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skill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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školení, rekvalifika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rt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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očiště, poslední pomoc, uchýli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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ředek, zdroj, zásoby, nápad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(n), financial resourc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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zdroj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ctfu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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tivý, zdvořil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ive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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řícnost, citlivost, vnímav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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ic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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ezující, restrikti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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kturaliz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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obchod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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echat (si), udržet (si), zachovat (si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rdation (n), mental retard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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ální retard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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jít do důchod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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chod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irement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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chod do důchodu, důchod, důchod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al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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alit, odkrýt, prozra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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, výnos, důcho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s (n), human right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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á prá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ht-wing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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cov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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ržnost, nepokoje, pouliční bouř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e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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pež, vyloupení (např. banky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ing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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pa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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 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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is, seznam úkolů/povinností/služeb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, trasa, drá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ou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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ma, pomluv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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s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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vátný, svatý, posvěc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guar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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ánit, zabezpeč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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(n), gross salar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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ubá mz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ry (n), net salar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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stá mz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ion Arm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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áda spás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ng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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por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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da, vědecká disciplí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lerosis (n), multiple sclerosi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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roušená skleróz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o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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tko pro postižené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atch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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ábat, vymazat, vyškrtnout, zruš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, díl, ús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urity (n), social securit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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zabezpe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 (n), asylum seek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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o azyl, azylan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 (n), grant seek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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 o gran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eker (n), job seek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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ý hledající zaměstn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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it, vyloučit, izol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g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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, vyloučení, izol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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, vybír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iv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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ový, selektiv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advoca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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obhajo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def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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obra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mploy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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výdělečně čin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estee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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úcta, sebehodnoc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har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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poškozo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injurious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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poškozujíc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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ší, vedoucí, vyšší, nadříz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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dlo, snímač, senzo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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udek, tre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(n), community sente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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ní tre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ence (n), custodial sente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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t odnětí svobod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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, odloučení, separac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qu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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ada, pořadí, posloupnost, důsle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(n), assistance ser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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ční služb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(n), generic ser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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ná služba (tj. nepřizpůsobená individuálním potřebám klienta)</w:t>
            </w:r>
          </w:p>
        </w:tc>
      </w:tr>
      <w:tr>
        <w:trPr>
          <w:trHeight w:val="10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(n), liaison ser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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á práce pracovníka s klientem, služba založená na vztahu mezi klientem a pracovník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(n), open-access ser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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oprahová služ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(n), preventative ser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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enční služba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(n), residential servi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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idenční služb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ng (n), family sett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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prostřed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ešit, urovnat, dohodnout, usídlit (s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l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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í, útul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du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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, program, rozvr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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, projekt, progra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me (n), play schem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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n hry, nácvik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phreni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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zofreni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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ec, vědec, student, stipendist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hip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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pendium, vědecká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(n), boarding scho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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átní škol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(n), grammar scho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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ká střední škola, gymnáziu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(n), infant scho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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žší stupeň základní školy (Velká Británi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(n), primary scho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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(n), secondary scho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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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, školní vzděl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o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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psaný, signatář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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ifica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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ý, podstatn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post (v) sb (to partner organisatio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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ázat koho do partnerské organiz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l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ednost, zručnost, obrat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n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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konopí, marihuan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eep rough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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át pod širým neb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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inská čtvrť, sl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mp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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dký/náhlý pokles/propa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ck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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cnout, plesknout, dát políč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ggl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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ff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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chat, šňup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conomi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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ekonom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il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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navý, znečiště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ely (ad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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hradně, jedině, pouz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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at, prosit, usilovat (o co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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zástupce, advoká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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uštědlo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tic (adj, 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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tický, člověk trpící spastickou obrno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w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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odit, zplod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e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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ivočišný druh, třída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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mfetami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ch (n), synthetic speech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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řeč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llov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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ečný/vedlejší efek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iff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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šiš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spers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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uvč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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ť, manžel, manžel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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dit se neoprávněně v dom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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ci, pracovníci, personá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kehol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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ník, vlastník akci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 ou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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nikat, vyčnívat, být nápad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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ůcka pro stání, vstá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(n), welfare stat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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stá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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, oznámení, výkaz, bilan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on (n), power stat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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ár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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ení, stav, status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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řízení, ustanovení, předpis, stat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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zbuzující prostřed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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ět, povzbuzení, stimula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i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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ětí, zátěž, stre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l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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rtit, rdous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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e, takti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hte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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ílit, podpořit, zvětš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f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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, hádka, bo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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ňůr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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žit se, namáhat se, usil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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ební, strukturál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employmen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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zaměstna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human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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-člověk, nelids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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ovat, přispět, předplatit (si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crib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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spěvatel, podporovatel, účastn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equent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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sledný, pozdější, dodateč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diz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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ovat, subvencovat, přispí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iste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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otní minim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ce (n), volatile substa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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kavá lát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anti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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tný, významný, důležit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cid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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vražda, sebevra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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nout, stručně vyjádř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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ížet, dozírat, konat supervizi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(n), adaptive suppor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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při adaptaci na život s postižení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gery (n), GP surger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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ce praktického lékař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illan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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led, dozor, střež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pect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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zřelý, podezří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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et (si), zachovat (si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tain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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g (n), mood sw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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yv nálady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kl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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tit se do (čeho), vypořádat se (s čím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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atový, dotykový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g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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visačkou, elektronickým náramke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or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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ravit na míru, přizpůsob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up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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novat se, zabývat se, převzí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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l, plán, úkol, zaměřit se (na co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 (n), payroll tax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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íjm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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anění, dan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x-fre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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vobozený od da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que (n), jobsearch techniqu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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y pomáhající při hledání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vision (n), closed circuit televi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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ý televizní okruh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raril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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časně, prozatímně, přechodně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an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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)nájem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tiar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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ciární, vysokoškolský, univerzit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f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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dež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matic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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matic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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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y (n), occupational therapy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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terap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met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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ploměr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t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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zba, výhrůžk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aten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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ozit, vyhrožovat, zastraš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iv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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pívat, vzkvétat, prosper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ow up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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race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sca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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sový rozvrh, časový plá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l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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ol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l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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írat daň, vyžádat si obě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 (n), screening tool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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icí nástroj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ur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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čit, týr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ss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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hodit, vyhodit, uvrh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k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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, prodáv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icking (n), drug traffick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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ování, prodej drog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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ň, posluchač, účastn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r (n), gait traine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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 trasování (pro nevidomé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quiliz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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šující prostředek, sedativ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cen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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ah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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, duševní otřes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s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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zovat, způsobit traum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s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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izra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surer (n) (UK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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adní, účetní, ekono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at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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louva, dohoda, pak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 (n), downward tren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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upný trend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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en (domorodý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na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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dní dvůr, tribunál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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gonometri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 out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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gov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ant (n), to play trua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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dit za školu, ulejvat s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i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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, školné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imat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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ěrečný, základní, rozhodující, maximál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nnounc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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hlášený, neoznáme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war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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ušící, neuvědomující s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ar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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nesi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graduate (n, 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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oškolák, vysokoškols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lin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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raznit, vyzdvihnou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lying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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adní, základní, spod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min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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kopat, znič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taking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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ek, záruka, podniknutí (akce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clos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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ajený, anonymní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 (n), cyclical unemploy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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ická nezaměstnanos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mployment (n), frictional unemploymen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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kční nezaměstna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quivoc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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značný, jas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avour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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íznivý, záporný, špat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fitness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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působilost, nevhodn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(n), residential unit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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rezidenční péče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of alcohol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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tka alkoholu - např. obsah alkoholu v 0,5 l 10o piva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predictable (adj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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ředvídatelný, nevypočitatel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hold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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ržovat, podporovat, prosazov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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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č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e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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ít, využí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ancy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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é pracovní míst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u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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jasný, neurčitý, nekonkrét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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ný, legální, oprávně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(n), basic values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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hodnoty, zásad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 (value added tax)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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 z přidané hodnoty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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idlo, prostředek, nosné médium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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acular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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ština, národní jazy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tim (n) 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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ěť (trestného činu)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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šení, nedodržení, znásiln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 (n), domestic violenc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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ácí násil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(n), low vi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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bozrakos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on (n), restricted vision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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bicové vidě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itor (n), health visitor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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čovatel/k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l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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ý, podstatný, životně důležit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tion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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olání, zaměstná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e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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volní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ucher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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kázka, kupo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w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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íbit, přísaha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nerable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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nitelný, bezbran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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e (n), minimum wage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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mzd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fa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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, konflikt, válka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(n, 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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ad(ky), pustina, plýtvat, promarnit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wor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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slo, slogan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lth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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atství, majetek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ar off (v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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rchat, vytratit se, zmizet</w:t>
            </w:r>
          </w:p>
        </w:tc>
      </w:tr>
      <w:tr>
        <w:trPr>
          <w:trHeight w:val="5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far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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ho, prospěch, sociální zabezpeče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-being (n)  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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t zdraví, blah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ll-wisher (n)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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znivec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heelchair (n)  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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ík pro fyzicky postižené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ked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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ý, podlý, nemorální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dowhood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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dovství, vdovský stav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drawal (n)   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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, stažení, období s abstinenčními příznaky - při odvykání závislosti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y (adj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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liš dlouhý, upovídaný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(n), case wor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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ová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(n), field social wor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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énní sociální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(n), seasonal work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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ónní práce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force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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í síla 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(n), term-time working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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e pouze v době školního roku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(n), protected workshop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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áněná díl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(n), therapy workshop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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á díl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und (n), puncture wound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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 rána</w:t>
            </w:r>
          </w:p>
        </w:tc>
      </w:tr>
      <w:tr>
        <w:trPr>
          <w:trHeight w:val="3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book (n)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PAPhon" w:hAnsi="IPAPhon" w:cs="Arial"/>
                <w:sz w:val="20"/>
                <w:szCs w:val="20"/>
              </w:rPr>
            </w:pPr>
            <w:r>
              <w:rPr>
                <w:rFonts w:cs="Arial" w:ascii="IPAPhon" w:hAnsi="IPAPhon"/>
                <w:sz w:val="20"/>
                <w:szCs w:val="20"/>
              </w:rPr>
              <w:t>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enka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APh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i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2">
    <w:name w:val="WW8Num96z2"/>
    <w:qFormat/>
    <w:rPr/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Times New Roman" w:hAnsi="Times New Roman" w:eastAsia="Times New Roman" w:cs="Times New Roman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/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Wingdings" w:hAnsi="Wingdings" w:cs="Wingdings"/>
    </w:rPr>
  </w:style>
  <w:style w:type="character" w:styleId="WW8Num135z2">
    <w:name w:val="WW8Num135z2"/>
    <w:qFormat/>
    <w:rPr/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eastAsia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2">
    <w:name w:val="WW8Num164z2"/>
    <w:qFormat/>
    <w:rPr/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5z0">
    <w:name w:val="WW8Num175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Times New Roman" w:hAnsi="Times New Roman" w:eastAsia="Times New Roman" w:cs="Times New Roman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b w:val="false"/>
      <w:i w:val="false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eastAsia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/>
  </w:style>
  <w:style w:type="character" w:styleId="WW8Num208z3">
    <w:name w:val="WW8Num208z3"/>
    <w:qFormat/>
    <w:rPr>
      <w:rFonts w:ascii="Symbol" w:hAnsi="Symbol" w:cs="Symbol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8z0">
    <w:name w:val="WW8Num218z0"/>
    <w:qFormat/>
    <w:rPr>
      <w:rFonts w:ascii="Verdana" w:hAnsi="Verdana" w:eastAsia="Times New Roman" w:cs="Times New Roman"/>
    </w:rPr>
  </w:style>
  <w:style w:type="character" w:styleId="WW8Num218z1">
    <w:name w:val="WW8Num218z1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3z1">
    <w:name w:val="WW8Num223z1"/>
    <w:qFormat/>
    <w:rPr/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6">
    <w:name w:val="WW8Num223z6"/>
    <w:qFormat/>
    <w:rPr>
      <w:rFonts w:ascii="Symbol" w:hAnsi="Symbol" w:cs="Symbol"/>
    </w:rPr>
  </w:style>
  <w:style w:type="character" w:styleId="WW8Num223z7">
    <w:name w:val="WW8Num223z7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Times New Roman" w:hAnsi="Times New Roman" w:eastAsia="Times New Roman" w:cs="Times New Roman"/>
      <w:sz w:val="36"/>
    </w:rPr>
  </w:style>
  <w:style w:type="character" w:styleId="WW8Num224z1">
    <w:name w:val="WW8Num224z1"/>
    <w:qFormat/>
    <w:rPr>
      <w:rFonts w:ascii="Symbol" w:hAnsi="Symbol" w:cs="Symbol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Verdana" w:hAnsi="Verdana" w:eastAsia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4"/>
      <w:szCs w:val="28"/>
      <w:u w:val="single"/>
      <w:lang w:val="cs-CZ" w:bidi="ar-SA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4"/>
      <w:szCs w:val="26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azen">
    <w:name w:val="odsazené"/>
    <w:basedOn w:val="TextBodyIndent"/>
    <w:qFormat/>
    <w:pPr>
      <w:numPr>
        <w:ilvl w:val="0"/>
        <w:numId w:val="3"/>
      </w:numPr>
      <w:spacing w:before="0" w:after="0"/>
      <w:jc w:val="both"/>
    </w:pPr>
    <w:rPr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8:21:00Z</dcterms:created>
  <dc:creator>Jabok</dc:creator>
  <dc:description/>
  <cp:keywords/>
  <dc:language>en-US</dc:language>
  <cp:lastModifiedBy>Jabok</cp:lastModifiedBy>
  <dcterms:modified xsi:type="dcterms:W3CDTF">2008-09-28T18:22:00Z</dcterms:modified>
  <cp:revision>1</cp:revision>
  <dc:subject/>
  <dc:title>Vocabulary</dc:title>
</cp:coreProperties>
</file>