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2720"/>
        <w:gridCol w:w="2980"/>
      </w:tblGrid>
      <w:tr>
        <w:trPr>
          <w:trHeight w:val="51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  <w:t>Unit 1 - Addiction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PAPhon" w:hAnsi="IPAPhon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IPAPhon" w:hAnsi="IPAPho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ccommodation (n), supported accommodatio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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dporované bydlení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dict (n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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ávislý, narkoman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dict to (adj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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ávislý na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diction (n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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ávislost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admission (n), hospital admissio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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řijetí do nemocnice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annabis (n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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nopí, hašiš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are (n), inpatient car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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vá péče, hospitalizace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are (n), residential car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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zidenční péče, péče v pobytových zařízeních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care, aftercare (n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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ásledná péče, ochranný dozor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tre (n), low-threshold centr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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ízkoprahové centrum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rtificate (n), death certificat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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úmrtní list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ocaine (n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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kokain       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onsultation (n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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rada, konzultace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onsumption (n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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otřeba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conviction (n)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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řesvědčení, usvědčení, odsouzení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rack (v, n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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askat, crack (droga)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epressant (n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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lidňující prostředek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etoxification (n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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etoxifikace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agnosis (n), primary diagnosi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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imární/první (předběžná) diagnóza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se (n, v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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a (drogy), dát si dávku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rug-related (adj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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jící souvislost s drogami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cstasy (n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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xtáze (droga)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x-user (n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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ývalý narkoman, alkoholik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oup (n), mutual support group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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vépomocná skupina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oup (n), user-led group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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lienty vedená skupina - svépomocná skupina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hallucination (n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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lucinace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eroin (n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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eroin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gestion (n), drug ingestio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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plikování, polykání drog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vention (n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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ásah, intervence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vention (n), crisis interventio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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krizová intervence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vention (n), low-threshold interventio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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ízkoprahová intervence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vention (n), prescribing interventio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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úředně (např. soudně)  nařízená intervence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eywork (n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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lánovaná případová práce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piate (n, adj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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pium, opiát, opiátový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verdose (v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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ředávkovat (se)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ranoia (n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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ranoia, stihomam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ychiatric (adj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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ychiatrický, psychický (nemoc)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habilitation (n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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habilitace, reintegrace (do společnosti)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integration (n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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integrace (do společnosti)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lapse into (v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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novu upadnout do, vrátit se k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lf-harm (n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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bepoškozování</w:t>
            </w:r>
          </w:p>
        </w:tc>
      </w:tr>
      <w:tr>
        <w:trPr>
          <w:trHeight w:val="81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rvice (n), generic servic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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ecná služba (tj. nepřizpůsobená individuálním potřebám klienta)</w:t>
            </w:r>
          </w:p>
        </w:tc>
      </w:tr>
      <w:tr>
        <w:trPr>
          <w:trHeight w:val="10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rvice (n), liaison servic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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louhodobá práce pracovníka s klientem, služba založená na vztahu mezi klientem a pracovníkem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rvice (n), open-access servic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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ízkoprahová služba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muggle (v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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šovat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imulant (n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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vzbuzující prostředek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ubstance (n), volatile substanc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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ěkavá látka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anquilizer (n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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tišující prostředek, sedativum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ip out (v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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drogovat se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nit of alcohol (n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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jednotka alkoholu - např. obsah alkoholu v 0,5 l 10o piva </w:t>
            </w:r>
          </w:p>
        </w:tc>
      </w:tr>
      <w:tr>
        <w:trPr>
          <w:trHeight w:val="8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withdrawal (n)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 CE"/>
                <w:sz w:val="20"/>
                <w:szCs w:val="20"/>
              </w:rPr>
            </w:pPr>
            <w:r>
              <w:rPr>
                <w:rFonts w:cs="Arial CE" w:ascii="IPAPhon" w:hAnsi="IPAPhon"/>
                <w:sz w:val="20"/>
                <w:szCs w:val="20"/>
              </w:rPr>
              <w:t>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ončení, stažení, období s abstinenčními příznaky - při odvykání závislos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variable"/>
  </w:font>
  <w:font w:name="IPAPhon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9:04:00Z</dcterms:created>
  <dc:creator>Jabok</dc:creator>
  <dc:description/>
  <cp:keywords/>
  <dc:language>en-US</dc:language>
  <cp:lastModifiedBy>Jabok</cp:lastModifiedBy>
  <dcterms:modified xsi:type="dcterms:W3CDTF">2008-09-23T20:23:00Z</dcterms:modified>
  <cp:revision>3</cp:revision>
  <dc:subject/>
  <dc:title>Unit 1 - Addictions</dc:title>
</cp:coreProperties>
</file>