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1.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 high - stimulants, „uppers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m down - depressants, „downers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p out - hallucinogenic drug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 knocked out - opiate type dru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  <w:u w:val="singl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Cs/>
      <w:sz w:val="24"/>
      <w:szCs w:val="28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22:25:00Z</dcterms:created>
  <dc:creator>Jabok</dc:creator>
  <dc:description/>
  <cp:keywords/>
  <dc:language>en-US</dc:language>
  <cp:lastModifiedBy>Jabok</cp:lastModifiedBy>
  <dcterms:modified xsi:type="dcterms:W3CDTF">2008-09-27T22:26:00Z</dcterms:modified>
  <cp:revision>1</cp:revision>
  <dc:subject/>
  <dc:title>1</dc:title>
</cp:coreProperties>
</file>