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Cs w:val="24"/>
        </w:rPr>
      </w:pPr>
      <w:r>
        <w:rPr>
          <w:szCs w:val="24"/>
        </w:rPr>
        <w:t>1.2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Types of drugs -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Get hig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rugs make you feel more alert and energetic. They increase your heart rate and blood pressure – e.g. cocaine, crack, ecstasy, speed, tobac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Calm dow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rugs slow you down. They can make you feel calm and sleepy – e.g. alcohol, cannabis, gases, glues and aerosols (also known as volatile substances), tranquilliser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 xml:space="preserve">Trip ou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drugs affect your mind. They distort the way you see, hear, feel and smell things – e.g. cannabis, ketamine, LSD, magic mushroom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t knocked out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drugs block out physical and emotional pain – e.g. heroi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ww.dh.gov.u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30:00Z</dcterms:created>
  <dc:creator>Jabok</dc:creator>
  <dc:description/>
  <dc:language>en-US</dc:language>
  <cp:lastModifiedBy>Jabok</cp:lastModifiedBy>
  <dcterms:modified xsi:type="dcterms:W3CDTF">2008-11-06T11:26:00Z</dcterms:modified>
  <cp:revision>2</cp:revision>
  <dc:subject/>
  <dc:title>1</dc:title>
</cp:coreProperties>
</file>