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1.1</w:t>
      </w:r>
    </w:p>
    <w:p>
      <w:pPr>
        <w:pStyle w:val="Heading2"/>
        <w:rPr/>
      </w:pPr>
      <w:r>
        <w:rPr/>
        <w:t xml:space="preserve">Statistics on alcohol in England in 2006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England in 2006, around two fifths (37%) of men had drunk more than 4 units of alcohol on at least one day in the previous week: just over one fifth of women (22%) had drunk more than 3 units of alcohol on at least one day in the previous week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2006, average weekly alcohol consumption in England was 17.0 units for men and 7.6 units for wome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n 2006, a quarter (25%) of pupils in England aged 11-15 had drunk alcohol in the previous week; the proportion doing so has fluctuated around this level since the mid 1990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United Kingdom, expenditure on alcohol as a proportion of total household expenditure has fallen from 7.5% in 1980 to 5.7% in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Statistics on Smoking in England in 200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ngland in 2006, smoking prevalence for adults was 25 per cent (26 per cent of men and 23 per cent of women). There was a decrease in smoking prevalence from 39 per cent in 1980 to 26 per cent in 1994, rising to 28 per cent in 1998. Prevalence has been steadily falling since th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ngland in 2006, 9 per cent of children aged 11-15 reported that they were regular smokers. Girls aged 11-15 are more likely than boys to be regular smokers; 10 per cent compared with 7 per cen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 for smoking restrictions in public places was high; 91 per cent of adults favoured restrictions in restaurants, 86 per cent at work and 65 per cent in pub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ngland in 2006 there were approximately 1.4 million NHS (National Health Service) hospital admissions with a primary diagnosis of a disease that can be related to smoking. This has increased from around 1.1 million admissions in 199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Statistic on Drug Use Among Young People in England in 2006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06, 19% of pupils had taken drugs in the last year, a similar proportion to 2005 (18%) and a decrease from 21% in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 previous years, prevalence of drug taking increased with age: 6% of 11 year olds had taken drugs in the last year compared with 34% of 15 year ol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006, as in previous years, pupils were more likely to take cannabis than any other drug. Twelve percent of pupils aged 11-15 had taken cannabis in the last year, a similar proportion to 2005 (11%). Prevalence in both 2006 and 2005 was lower than in 2004 (13%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ww.statistics.gov.uk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4"/>
      <w:szCs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28:00Z</dcterms:created>
  <dc:creator>Jabok</dc:creator>
  <dc:description/>
  <dc:language>en-US</dc:language>
  <cp:lastModifiedBy>Jabok</cp:lastModifiedBy>
  <dcterms:modified xsi:type="dcterms:W3CDTF">2008-11-06T10:57:00Z</dcterms:modified>
  <cp:revision>2</cp:revision>
  <dc:subject/>
  <dc:title>1</dc:title>
</cp:coreProperties>
</file>