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OSP Přecházení s průvodcem</w:t>
      </w:r>
    </w:p>
    <w:p>
      <w:pPr>
        <w:pStyle w:val="Normal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t>https://www.youtube.com/watch?v=Nkk-2p8xAaI&amp;ab_channel=BRNOmycity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OSP Nástup</w:t>
      </w:r>
    </w:p>
    <w:p>
      <w:pPr>
        <w:pStyle w:val="Normal"/>
        <w:rPr>
          <w:rFonts w:ascii="Arial" w:hAnsi="Arial" w:cs="Arial"/>
          <w:color w:val="0000FF"/>
        </w:rPr>
      </w:pPr>
      <w:hyperlink r:id="rId3">
        <w:r>
          <w:rPr>
            <w:rStyle w:val="InternetLink"/>
            <w:rFonts w:cs="Arial" w:ascii="Arial" w:hAnsi="Arial"/>
          </w:rPr>
          <w:t>https://www.youtube.com/watch?app=desktop&amp;v=reR_x_bII5c&amp;list=PLr_MwpHgz2NzHG7hUl6b53HWvK6oG0-qn&amp;index=7&amp;t=0s&amp;ab_channel=BRNOmycity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OSP Výstup</w:t>
      </w:r>
    </w:p>
    <w:p>
      <w:pPr>
        <w:pStyle w:val="Normal"/>
        <w:rPr>
          <w:rFonts w:ascii="Arial" w:hAnsi="Arial" w:cs="Arial"/>
          <w:color w:val="0000FF"/>
        </w:rPr>
      </w:pPr>
      <w:hyperlink r:id="rId4">
        <w:r>
          <w:rPr>
            <w:rStyle w:val="InternetLink"/>
            <w:rFonts w:cs="Arial" w:ascii="Arial" w:hAnsi="Arial"/>
          </w:rPr>
          <w:t>https://www.youtube.com/watch?v=Q2hfT0_2baQ&amp;list=PLr_MwpHgz2NzHG7hUl6b53HWvK6oG0-qn&amp;index=9&amp;ab_channel=BRNOmycity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OSP Schody</w:t>
      </w:r>
    </w:p>
    <w:p>
      <w:pPr>
        <w:pStyle w:val="Normal"/>
        <w:rPr>
          <w:rFonts w:ascii="Arial" w:hAnsi="Arial" w:cs="Arial"/>
          <w:color w:val="0000FF"/>
        </w:rPr>
      </w:pPr>
      <w:hyperlink r:id="rId5">
        <w:r>
          <w:rPr>
            <w:rStyle w:val="InternetLink"/>
            <w:rFonts w:cs="Arial" w:ascii="Arial" w:hAnsi="Arial"/>
          </w:rPr>
          <w:t>https://www.youtube.com/watch?v=TNzCfRfu3yQ&amp;list=PLr_MwpHgz2NzHG7hUl6b53HWvK6oG0-qn&amp;index=19&amp;ab_channel=BRNOmycity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OSP Eskaláto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ttps://www.youtube.com/watch?v=6bWH1RkytOo&amp;list=PLr_MwpHgz2NzHG7hUl6b53HWvK6oG0-qn&amp;index=20&amp;ab_channel=BRNOmyc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kk-2p8xAaI&amp;ab_channel=BRNOmycity" TargetMode="External"/><Relationship Id="rId3" Type="http://schemas.openxmlformats.org/officeDocument/2006/relationships/hyperlink" Target="https://www.youtube.com/watch?app=desktop&amp;v=reR_x_bII5c&amp;list=PLr_MwpHgz2NzHG7hUl6b53HWvK6oG0-qn&amp;index=7&amp;t=0s&amp;ab_channel=BRNOmycity" TargetMode="External"/><Relationship Id="rId4" Type="http://schemas.openxmlformats.org/officeDocument/2006/relationships/hyperlink" Target="https://www.youtube.com/watch?v=Q2hfT0_2baQ&amp;list=PLr_MwpHgz2NzHG7hUl6b53HWvK6oG0-qn&amp;index=9&amp;ab_channel=BRNOmycity" TargetMode="External"/><Relationship Id="rId5" Type="http://schemas.openxmlformats.org/officeDocument/2006/relationships/hyperlink" Target="https://www.youtube.com/watch?v=TNzCfRfu3yQ&amp;list=PLr_MwpHgz2NzHG7hUl6b53HWvK6oG0-qn&amp;index=19&amp;ab_channel=BRNOmycit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22:23:00Z</dcterms:created>
  <dc:creator>Terezie Kochová</dc:creator>
  <dc:description/>
  <cp:keywords/>
  <dc:language>en-US</dc:language>
  <cp:lastModifiedBy>Bořek Stavitel</cp:lastModifiedBy>
  <dcterms:modified xsi:type="dcterms:W3CDTF">2024-03-09T22:26:00Z</dcterms:modified>
  <cp:revision>3</cp:revision>
  <dc:subject/>
  <dc:title>Stačí se zeptat</dc:title>
</cp:coreProperties>
</file>