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tenáři naší knihovny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JMTsEOT8T7k&amp;feature=youtu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Projekt podpory hmatově ilustrovaných knížek pro nevidomé čtenáře: </w:t>
      </w:r>
      <w:hyperlink r:id="rId3">
        <w:r>
          <w:rPr>
            <w:rStyle w:val="InternetLink"/>
            <w:rFonts w:cs="Arial" w:ascii="Arial" w:hAnsi="Arial"/>
          </w:rPr>
          <w:t>www.tactus.wz.cz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ční vady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www.youtube.com/watch?v=iGmZymBOPds&amp;ab_channel=TopTrending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ručení ke vzdělávání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https://www.zakonyprolidi.cz/cs/2016-27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zík bez zmizíku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www.youtube.com/watch?v=wBCSpZtDxrU&amp;ab_channel=Rytmus-odklientakob%C4%8Danov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lle okýnko</w:t>
      </w:r>
    </w:p>
    <w:p>
      <w:pPr>
        <w:pStyle w:val="Normal"/>
        <w:rPr>
          <w:rFonts w:ascii="Arial" w:hAnsi="Arial" w:cs="Arial"/>
        </w:rPr>
      </w:pPr>
      <w:hyperlink r:id="rId6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WkYWCLzWsy4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árka horolezení na stěně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s://www.youtube.com/watch?v=aMKh0JltnJw&amp;ab_channel=RobertVachul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eistorball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https://www.youtube.com/watch?v=nEGsW1HIMl8&amp;ab_channel=RobertVachule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ťůžek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https://youtu.be/j4eaQzzarZ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Přecházení s průvodcem</w:t>
      </w:r>
    </w:p>
    <w:p>
      <w:pPr>
        <w:pStyle w:val="Normal"/>
        <w:rPr>
          <w:rFonts w:ascii="Arial" w:hAnsi="Arial" w:cs="Arial"/>
          <w:color w:val="0000FF"/>
        </w:rPr>
      </w:pPr>
      <w:hyperlink r:id="rId9">
        <w:r>
          <w:rPr>
            <w:rStyle w:val="InternetLink"/>
            <w:rFonts w:cs="Arial" w:ascii="Arial" w:hAnsi="Arial"/>
          </w:rPr>
          <w:t>https://www.youtube.com/watch?v=Nkk-2p8xAaI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Nástup</w:t>
      </w:r>
    </w:p>
    <w:p>
      <w:pPr>
        <w:pStyle w:val="Normal"/>
        <w:rPr>
          <w:rFonts w:ascii="Arial" w:hAnsi="Arial" w:cs="Arial"/>
          <w:color w:val="0000FF"/>
        </w:rPr>
      </w:pPr>
      <w:hyperlink r:id="rId10">
        <w:r>
          <w:rPr>
            <w:rStyle w:val="InternetLink"/>
            <w:rFonts w:cs="Arial" w:ascii="Arial" w:hAnsi="Arial"/>
          </w:rPr>
          <w:t>https://www.youtube.com/watch?app=desktop&amp;v=reR_x_bII5c&amp;list=PLr_MwpHgz2NzHG7hUl6b53HWvK6oG0-qn&amp;index=7&amp;t=0s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Výstup</w:t>
      </w:r>
    </w:p>
    <w:p>
      <w:pPr>
        <w:pStyle w:val="Normal"/>
        <w:rPr>
          <w:rFonts w:ascii="Arial" w:hAnsi="Arial" w:cs="Arial"/>
          <w:color w:val="0000FF"/>
        </w:rPr>
      </w:pPr>
      <w:hyperlink r:id="rId11">
        <w:r>
          <w:rPr>
            <w:rStyle w:val="InternetLink"/>
            <w:rFonts w:cs="Arial" w:ascii="Arial" w:hAnsi="Arial"/>
          </w:rPr>
          <w:t>https://www.youtube.com/watch?v=Q2hfT0_2baQ&amp;list=PLr_MwpHgz2NzHG7hUl6b53HWvK6oG0-qn&amp;index=9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Schody</w:t>
      </w:r>
    </w:p>
    <w:p>
      <w:pPr>
        <w:pStyle w:val="Normal"/>
        <w:rPr>
          <w:rFonts w:ascii="Arial" w:hAnsi="Arial" w:cs="Arial"/>
          <w:color w:val="0000FF"/>
        </w:rPr>
      </w:pPr>
      <w:hyperlink r:id="rId12">
        <w:r>
          <w:rPr>
            <w:rStyle w:val="InternetLink"/>
            <w:rFonts w:cs="Arial" w:ascii="Arial" w:hAnsi="Arial"/>
          </w:rPr>
          <w:t>https://www.youtube.com/watch?v=TNzCfRfu3yQ&amp;list=PLr_MwpHgz2NzHG7hUl6b53HWvK6oG0-qn&amp;index=19&amp;ab_channel=BRNOmycity</w:t>
        </w:r>
      </w:hyperlink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OSP Eskalátor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https://www.youtube.com/watch?v=6bWH1RkytOo&amp;list=PLr_MwpHgz2NzHG7hUl6b53HWvK6oG0-qn&amp;index=20&amp;ab_channel=BRNOmycit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RZP</w:t>
      </w:r>
    </w:p>
    <w:p>
      <w:pPr>
        <w:pStyle w:val="Normal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</w:rPr>
          <w:t>http://www.youtube.com/watch?v=pVn-N-Z2gTA&amp;feature=youtu.be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čí se zeptat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https://youtu.be/2PDC7icg69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ověký jeřáb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s://www.youtube.com/watch?v=YxSddQ2gsqQ&amp;ab_channel=RobertVachul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MTsEOT8T7k&amp;feature=youtu.be" TargetMode="External"/><Relationship Id="rId3" Type="http://schemas.openxmlformats.org/officeDocument/2006/relationships/hyperlink" Target="http://www.tactus.wz.cz/" TargetMode="External"/><Relationship Id="rId4" Type="http://schemas.openxmlformats.org/officeDocument/2006/relationships/hyperlink" Target="https://www.youtube.com/watch?v=iGmZymBOPds&amp;ab_channel=TopTrendingCZ" TargetMode="External"/><Relationship Id="rId5" Type="http://schemas.openxmlformats.org/officeDocument/2006/relationships/hyperlink" Target="https://www.youtube.com/watch?v=wBCSpZtDxrU&amp;ab_channel=Rytmus-odklientakob&#269;anovi" TargetMode="External"/><Relationship Id="rId6" Type="http://schemas.openxmlformats.org/officeDocument/2006/relationships/hyperlink" Target="https://youtu.be/WkYWCLzWsy4" TargetMode="External"/><Relationship Id="rId7" Type="http://schemas.openxmlformats.org/officeDocument/2006/relationships/hyperlink" Target="https://www.youtube.com/watch?v=aMKh0JltnJw&amp;ab_channel=RobertVachule" TargetMode="External"/><Relationship Id="rId8" Type="http://schemas.openxmlformats.org/officeDocument/2006/relationships/hyperlink" Target="https://youtu.be/j4eaQzzarZg" TargetMode="External"/><Relationship Id="rId9" Type="http://schemas.openxmlformats.org/officeDocument/2006/relationships/hyperlink" Target="https://www.youtube.com/watch?v=Nkk-2p8xAaI&amp;ab_channel=BRNOmycity" TargetMode="External"/><Relationship Id="rId10" Type="http://schemas.openxmlformats.org/officeDocument/2006/relationships/hyperlink" Target="https://www.youtube.com/watch?app=desktop&amp;v=reR_x_bII5c&amp;list=PLr_MwpHgz2NzHG7hUl6b53HWvK6oG0-qn&amp;index=7&amp;t=0s&amp;ab_channel=BRNOmycity" TargetMode="External"/><Relationship Id="rId11" Type="http://schemas.openxmlformats.org/officeDocument/2006/relationships/hyperlink" Target="https://www.youtube.com/watch?v=Q2hfT0_2baQ&amp;list=PLr_MwpHgz2NzHG7hUl6b53HWvK6oG0-qn&amp;index=9&amp;ab_channel=BRNOmycity" TargetMode="External"/><Relationship Id="rId12" Type="http://schemas.openxmlformats.org/officeDocument/2006/relationships/hyperlink" Target="https://www.youtube.com/watch?v=TNzCfRfu3yQ&amp;list=PLr_MwpHgz2NzHG7hUl6b53HWvK6oG0-qn&amp;index=19&amp;ab_channel=BRNOmycity" TargetMode="External"/><Relationship Id="rId13" Type="http://schemas.openxmlformats.org/officeDocument/2006/relationships/hyperlink" Target="http://www.youtube.com/watch?v=pVn-N-Z2gTA&amp;feature=youtu.be" TargetMode="External"/><Relationship Id="rId14" Type="http://schemas.openxmlformats.org/officeDocument/2006/relationships/hyperlink" Target="https://youtu.be/2PDC7icg69g" TargetMode="External"/><Relationship Id="rId15" Type="http://schemas.openxmlformats.org/officeDocument/2006/relationships/hyperlink" Target="https://www.youtube.com/watch?v=YxSddQ2gsqQ&amp;ab_channel=RobertVachul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1:07:00Z</dcterms:created>
  <dc:creator>Terezie Kochová</dc:creator>
  <dc:description/>
  <cp:keywords/>
  <dc:language>en-US</dc:language>
  <cp:lastModifiedBy>Bořek Stavitel</cp:lastModifiedBy>
  <cp:lastPrinted>2022-03-12T12:07:00Z</cp:lastPrinted>
  <dcterms:modified xsi:type="dcterms:W3CDTF">2022-03-12T11:07:00Z</dcterms:modified>
  <cp:revision>2</cp:revision>
  <dc:subject/>
  <dc:title>Stačí se zeptat</dc:title>
</cp:coreProperties>
</file>