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 xml:space="preserve">moc děkuji všem, kteří vypracovali minulý úkol a popsali své asociace při poslechu Bacha a Mozarta. Téměř všechny úkoly byly zpracovány velice zajímavě. Z části, kde jste srovnávali hudbu obou autorů, jsem vytáhla některé vaše výpovědi a umístila je do společného souboru. Najdete jej v učebních materiálech pod názvem: </w:t>
      </w:r>
      <w:r>
        <w:rPr>
          <w:b/>
        </w:rPr>
        <w:t xml:space="preserve">Bach a Mozart – srovnání. </w:t>
      </w:r>
      <w:r>
        <w:rPr/>
        <w:t>Přečtěte si jej, stojí to za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se ve svém poslechu posuneme z období baroka a klasicismu do období romantismu.</w:t>
      </w:r>
    </w:p>
    <w:p>
      <w:pPr>
        <w:pStyle w:val="Normal"/>
        <w:rPr/>
      </w:pPr>
      <w:r>
        <w:rPr/>
        <w:t xml:space="preserve">Jde o období, kdy je pro hudební skladatele námět, který si pro svou kompozici volí, tak silný, že mu přizpůsobují formu, jakou ho ztvárňují. Významnou hudební formou se tak stává op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 je hudebním útvarem, ve kterém dochází k propojení výrazových prostředků z oblasti hudby, výtvarného umění, dramatického a tanečního umění. Z terapeutického hlediska tedy k propojení muzikoterapie, arteterapie, taneční terapie a dramaterapie. Opera je proto velmi silným prostředkem ke sdílení a zpracování emocí, které nás provázejí v nejrůznějších životních situ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si tedy poslechneme alespoň část z představení opery Rusalka. Jak většinou víte, jde o pohádkovou operu Antonína Dvořáka. Zkomponoval ji v roce 1900 a premiéru měla v Národním divadle roku 1901.</w:t>
      </w:r>
    </w:p>
    <w:p>
      <w:pPr>
        <w:pStyle w:val="Normal"/>
        <w:rPr/>
      </w:pPr>
      <w:r>
        <w:rPr/>
        <w:t>Pokud byste si někdo chtěl osvěžit příběh této opery, najdete její obsah zde:</w:t>
      </w:r>
    </w:p>
    <w:p>
      <w:pPr>
        <w:pStyle w:val="Normal"/>
        <w:rPr/>
      </w:pPr>
      <w:hyperlink r:id="rId2">
        <w:r>
          <w:rPr>
            <w:rStyle w:val="InternetLink"/>
          </w:rPr>
          <w:t>https://cs.wikipedia.org/wiki/Rusalka_(Dvo%C5%99%C3%A1k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 ji dnes ale poslechneme ve zcela originálním netradičním provedení, které mělo pražskou premiéru v srpnu minulého roku u Stalinova pomníku v Praze. Nastudoval je neziskový spolek mladých profesionálních hudebníků Run OpeRun. Tyto mladé umělce spojuje nadšení pro operu a chtějí ji přiblížit těm, kteří by na ni do divadla asi nikdy nešli.</w:t>
      </w:r>
    </w:p>
    <w:p>
      <w:pPr>
        <w:pStyle w:val="Normal"/>
        <w:rPr/>
      </w:pPr>
      <w:r>
        <w:rPr/>
        <w:t>Divadelní noviny o jejich Rusalce napsaly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Rusalka v podání Run OpeRun čelí kontrastu dnešního světa, který pro ni představuje velkou neznámou, ale i velké vzrušení. Nehostinný prostor současné společnosti ji tudíž nezastraší od zárodku lásky k neznámému muži. Láska hlavní hrdinku přitahuje natolik, že opouští dosavadní diktát nadpřirozeného světa pod zásadovým vedením Vodníka. Brzy ale zjistí, co všechno povrchní okouzlení dokáže provést s jejími hlubokými city. Divák se pak stává svědkem toho, co v příběhu zůstává nadčasové, a co naopak sílu doby nepřekoná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 tedy bude vaším úkolem:</w:t>
      </w:r>
    </w:p>
    <w:p>
      <w:pPr>
        <w:pStyle w:val="Normal"/>
        <w:rPr/>
      </w:pPr>
      <w:r>
        <w:rPr>
          <w:b/>
        </w:rPr>
        <w:t>Shlédnout</w:t>
      </w:r>
      <w:r>
        <w:rPr/>
        <w:t xml:space="preserve"> alespoň </w:t>
      </w:r>
      <w:r>
        <w:rPr>
          <w:b/>
        </w:rPr>
        <w:t xml:space="preserve">1. dějství </w:t>
      </w:r>
      <w:r>
        <w:rPr/>
        <w:t>(přibližně 40 minut) z této opery, jejiž záznam naleznete zde: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s://youtu.be/b-a8MBBGvX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é napište:</w:t>
      </w:r>
    </w:p>
    <w:p>
      <w:pPr>
        <w:pStyle w:val="Normal"/>
        <w:rPr/>
      </w:pPr>
      <w:r>
        <w:rPr/>
        <w:t xml:space="preserve">1. Jaké konkrétní výrazové prostředky použili autoři tohoto provedení, aby vyjádřili magický svět vodní říše. Uveďte alespoň </w:t>
      </w:r>
      <w:r>
        <w:rPr>
          <w:b/>
        </w:rPr>
        <w:t>5 takových konkrétních prostředků</w:t>
      </w:r>
      <w:r>
        <w:rPr/>
        <w:t>, které jste při sledování vypozorovali.</w:t>
      </w:r>
    </w:p>
    <w:p>
      <w:pPr>
        <w:pStyle w:val="Normal"/>
        <w:rPr/>
      </w:pPr>
      <w:r>
        <w:rPr/>
        <w:t xml:space="preserve">2. Jaké konkrétní výrazové prostředky použili autoři k tomu, aby propojili tento příběh se současností. Uveďte alespoň </w:t>
      </w:r>
      <w:r>
        <w:rPr>
          <w:b/>
        </w:rPr>
        <w:t>3 takové konkrétní prostředky</w:t>
      </w:r>
      <w:r>
        <w:rPr/>
        <w:t>, které jste při sledování vypozorovali.</w:t>
      </w:r>
    </w:p>
    <w:p>
      <w:pPr>
        <w:pStyle w:val="Normal"/>
        <w:rPr/>
      </w:pPr>
      <w:r>
        <w:rPr/>
        <w:t xml:space="preserve">3. Vypište </w:t>
      </w:r>
      <w:r>
        <w:rPr>
          <w:b/>
        </w:rPr>
        <w:t>co nejvíce pocitů</w:t>
      </w:r>
      <w:r>
        <w:rPr/>
        <w:t>, jaké ve vás probouzela Dvoříkova hudba.</w:t>
      </w:r>
    </w:p>
    <w:p>
      <w:pPr>
        <w:pStyle w:val="Normal"/>
        <w:rPr/>
      </w:pPr>
      <w:r>
        <w:rPr/>
        <w:t>4</w:t>
      </w:r>
      <w:r>
        <w:rPr>
          <w:b/>
        </w:rPr>
        <w:t>. Jaká část 1. dějství v nás zanechala největší dojem a z jakého dů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pak prosím uložte do odevzdávárny s názvem </w:t>
      </w:r>
      <w:r>
        <w:rPr>
          <w:b/>
        </w:rPr>
        <w:t>Rusalka</w:t>
      </w:r>
      <w:r>
        <w:rPr/>
        <w:t xml:space="preserve"> nejpozději </w:t>
      </w:r>
      <w:r>
        <w:rPr>
          <w:b/>
        </w:rPr>
        <w:t>v pondělí 12. dub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Rusalka_(Dvo&#345;&#225;k)" TargetMode="External"/><Relationship Id="rId3" Type="http://schemas.openxmlformats.org/officeDocument/2006/relationships/hyperlink" Target="https://youtu.be/b-a8MBBGvX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9:00Z</dcterms:created>
  <dc:creator>Mamca</dc:creator>
  <dc:description/>
  <cp:keywords/>
  <dc:language>en-US</dc:language>
  <cp:lastModifiedBy>Mamca</cp:lastModifiedBy>
  <dcterms:modified xsi:type="dcterms:W3CDTF">2021-04-07T11:59:00Z</dcterms:modified>
  <cp:revision>2</cp:revision>
  <dc:subject/>
  <dc:title>Chorál</dc:title>
</cp:coreProperties>
</file>