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lí studen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le jsme se věnovali poslechu hudby J.S. Bacha a spojili jsme jej s tzv. Projektivním kreslením při hudbě – projikovali jsme své pocity z této hudby v kresbě prostřednictvím čar, tvarů a barev. Za vaše obrazy děkuji a zvláště děkuji těm, kteří ke kresbě připojili také svůj komentá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s k poslechu </w:t>
      </w:r>
      <w:r>
        <w:rPr>
          <w:b/>
        </w:rPr>
        <w:t xml:space="preserve">J.S. Bacha </w:t>
      </w:r>
      <w:r>
        <w:rPr/>
        <w:t xml:space="preserve">(1685 – 1750) přidáme ještě poslech druhého velikána hudby, totiž </w:t>
      </w:r>
      <w:r>
        <w:rPr>
          <w:b/>
        </w:rPr>
        <w:t xml:space="preserve">W.A.Mozarta </w:t>
      </w:r>
      <w:r>
        <w:rPr/>
        <w:t>(1756 – 1791), jehož hudba z období klasicismu má poněkud jiný charakter, než Bachova hudba z období baro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dba obou těchto skladatelů je v muzikoterapii s úspěchem využívána.</w:t>
      </w:r>
    </w:p>
    <w:p>
      <w:pPr>
        <w:pStyle w:val="Normal"/>
        <w:rPr/>
      </w:pPr>
      <w:r>
        <w:rPr/>
        <w:t>Může dobře sloužit jak k relaxaci, tak k aktivizaci člověka, záleží na tom, co z bohaté tvorby obou autorů k poslechu vyber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me dnes pokračovat v </w:t>
      </w:r>
      <w:r>
        <w:rPr>
          <w:b/>
        </w:rPr>
        <w:t>projektivním poslechu</w:t>
      </w:r>
      <w:r>
        <w:rPr/>
        <w:t xml:space="preserve"> jejich hudby, ale nebudeme jej spojovat s kreslením jako minule, ale </w:t>
      </w:r>
      <w:r>
        <w:rPr>
          <w:b/>
        </w:rPr>
        <w:t>s volnými asociacem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tedy bude vaším úkol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Zapsat asociace k Bachově hudbě</w:t>
      </w:r>
    </w:p>
    <w:p>
      <w:pPr>
        <w:pStyle w:val="Normal"/>
        <w:rPr/>
      </w:pPr>
      <w:r>
        <w:rPr/>
        <w:t xml:space="preserve">Nejprve se zaposloucháte do hudby </w:t>
      </w:r>
      <w:r>
        <w:rPr>
          <w:b/>
        </w:rPr>
        <w:t>J.S. Bacha</w:t>
      </w:r>
      <w:r>
        <w:rPr/>
        <w:t xml:space="preserve"> na tomto odkazu: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6JQm5aSjX6g&amp;t=590s</w:t>
        </w:r>
      </w:hyperlink>
    </w:p>
    <w:p>
      <w:pPr>
        <w:pStyle w:val="Normal"/>
        <w:rPr/>
      </w:pPr>
      <w:r>
        <w:rPr/>
        <w:t>Necháte ji na sebe působit alespoň 10 minut (3 skladby) a budete si při jejím poslechu zapisovat vše, co se vám bude v mysli vybavovat. Mohou to být vzpomínky, představy, pocity... A to v délce alespoň 800 znaků vč. mez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Zapsat asociace k Mozartově hudbě</w:t>
      </w:r>
      <w:r>
        <w:rPr/>
        <w:t xml:space="preserve"> </w:t>
      </w:r>
    </w:p>
    <w:p>
      <w:pPr>
        <w:pStyle w:val="Normal"/>
        <w:rPr/>
      </w:pPr>
      <w:r>
        <w:rPr/>
        <w:t xml:space="preserve">Poté se stejným způsobem zaposloucháte do hudby </w:t>
      </w:r>
      <w:r>
        <w:rPr>
          <w:b/>
        </w:rPr>
        <w:t>W. A. Mozarta</w:t>
      </w:r>
      <w:r>
        <w:rPr/>
        <w:t xml:space="preserve"> na tomto odkazu:</w:t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7JmprpRIsEY</w:t>
        </w:r>
      </w:hyperlink>
    </w:p>
    <w:p>
      <w:pPr>
        <w:pStyle w:val="Normal"/>
        <w:rPr/>
      </w:pPr>
      <w:r>
        <w:rPr/>
        <w:t>Necháte ji na sebe působit alespoň 10 minut (3 skladby) a budete si při jejím poslechu zapisovat vše, , co se vám bude v mysli vybavovat. Mohou to být vzpomínky, představy, pocity... A to v délce alespoň 800 znaků vč. mez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3. Porovnat svoje prožitky a pocity z poslechu hudby obou autorů</w:t>
      </w:r>
    </w:p>
    <w:p>
      <w:pPr>
        <w:pStyle w:val="Normal"/>
        <w:rPr/>
      </w:pPr>
      <w:r>
        <w:rPr/>
        <w:t>Na závěr popište, v čem je hudba každého autora jedinečná, jakou náladu a jakou energii v sobě nese a podle čeho byste ji pozn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yto tři části dnešního úkolu pak prosím uložte do odevzdávárny s názvem </w:t>
      </w:r>
      <w:r>
        <w:rPr>
          <w:b/>
        </w:rPr>
        <w:t>Asociace při poslechu</w:t>
      </w:r>
      <w:r>
        <w:rPr/>
        <w:t xml:space="preserve"> nejpozději </w:t>
      </w:r>
      <w:r>
        <w:rPr>
          <w:b/>
        </w:rPr>
        <w:t>v pondělí 29. březn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6JQm5aSjX6g&amp;t=590s" TargetMode="External"/><Relationship Id="rId3" Type="http://schemas.openxmlformats.org/officeDocument/2006/relationships/hyperlink" Target="https://www.youtube.com/watch?v=7JmprpRIsE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09:00Z</dcterms:created>
  <dc:creator>Mamca</dc:creator>
  <dc:description/>
  <cp:keywords/>
  <dc:language>en-US</dc:language>
  <cp:lastModifiedBy>Mamca</cp:lastModifiedBy>
  <dcterms:modified xsi:type="dcterms:W3CDTF">2021-03-24T11:09:00Z</dcterms:modified>
  <cp:revision>2</cp:revision>
  <dc:subject/>
  <dc:title>Chorál</dc:title>
</cp:coreProperties>
</file>