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e reflexe chorálů byly ve velké většině velice zajímavé a ráda jsem si je přečetla! </w:t>
      </w:r>
    </w:p>
    <w:p>
      <w:pPr>
        <w:pStyle w:val="Normal"/>
        <w:rPr/>
      </w:pPr>
      <w:r>
        <w:rPr/>
        <w:t>Pouze práce Natálie Kurčové bohužel nebyla dostatečná. Platí, že pokud chce někdo nedostatečnou práci vypracovat znovu, je třeba, aby mi ji do druhého dne poslal na můj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vašich úkolů jsem do jednoho souboru vytáhla některé zajímavé části, týkající se situací, v jakých by poslech chorálu mohl někomu prospět. Budu ráda, když se na tento soubor podíváte, abyste se navzájem mohli inspirovat. Najdete jej v učebních materiálech pod názvem: </w:t>
      </w:r>
      <w:r>
        <w:rPr>
          <w:b/>
        </w:rPr>
        <w:t xml:space="preserve">Kdy může chorál pomoci. </w:t>
      </w:r>
      <w:r>
        <w:rPr/>
        <w:t>Naleznete tam možná i nějaký svůj příspě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nes budeme pokračovat v hledání zdrojů pro muzikoterapii v historii. Zastavíme se u hudby </w:t>
      </w:r>
      <w:r>
        <w:rPr>
          <w:b/>
        </w:rPr>
        <w:t>Johana Sebastiana Bacha (</w:t>
      </w:r>
      <w:r>
        <w:rPr/>
        <w:t xml:space="preserve">1685 – 1750). V Bachově - barokní době se v hudbě dokončil rozvoj vícehlasu a hudba získala nový rozměr – </w:t>
      </w:r>
      <w:r>
        <w:rPr>
          <w:b/>
        </w:rPr>
        <w:t>harmonii</w:t>
      </w:r>
      <w:r>
        <w:rPr/>
        <w:t xml:space="preserve">, neboli </w:t>
      </w:r>
      <w:r>
        <w:rPr>
          <w:b/>
        </w:rPr>
        <w:t>soulad.</w:t>
      </w:r>
      <w:r>
        <w:rPr/>
        <w:t xml:space="preserve"> U Bacha má ale zároveň každý hlas svou jedinečnou melodickou linku, což vytváří ohromnou </w:t>
      </w:r>
      <w:r>
        <w:rPr>
          <w:b/>
        </w:rPr>
        <w:t>vnitřní bohatost</w:t>
      </w:r>
      <w:r>
        <w:rPr/>
        <w:t xml:space="preserve"> jeho hudby. Tyto dvě skutečnosti, totiž velká vnitřní bohatost, která je v souladu, má mimořádný vliv na lidskou psychiku. Stává se mocným </w:t>
      </w:r>
      <w:r>
        <w:rPr>
          <w:b/>
        </w:rPr>
        <w:t>náladotvorným prostředkem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brala jsem pro vás k poslechu </w:t>
      </w:r>
      <w:r>
        <w:rPr>
          <w:b/>
        </w:rPr>
        <w:t>Bachův Koncert pro dvoje housle d moll</w:t>
      </w:r>
      <w:r>
        <w:rPr/>
        <w:t>, který interpretují dvě mimořádné houslové virtuózky současnosti.</w:t>
      </w:r>
    </w:p>
    <w:p>
      <w:pPr>
        <w:pStyle w:val="Normal"/>
        <w:jc w:val="both"/>
        <w:rPr/>
      </w:pPr>
      <w:r>
        <w:rPr/>
        <w:t>Odkaz je zde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leTVfMb2uME&amp;list=PLrGDhqZ7AJXob_prIosKDdOAtfHHutlA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á tři věty:</w:t>
      </w:r>
    </w:p>
    <w:p>
      <w:pPr>
        <w:pStyle w:val="Normal"/>
        <w:rPr/>
      </w:pPr>
      <w:r>
        <w:rPr/>
        <w:t>1. věta Vivace</w:t>
      </w:r>
    </w:p>
    <w:p>
      <w:pPr>
        <w:pStyle w:val="Normal"/>
        <w:rPr/>
      </w:pPr>
      <w:r>
        <w:rPr/>
        <w:t xml:space="preserve">2. věta Largo     3.52 </w:t>
      </w:r>
    </w:p>
    <w:p>
      <w:pPr>
        <w:pStyle w:val="Normal"/>
        <w:rPr/>
      </w:pPr>
      <w:r>
        <w:rPr/>
        <w:t>3. věta Allegro 10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ším úkolem bude poslechnout si jej nejprve jako celek a nechat jej na sebe působ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é si připravte velký arch papíru (alespoň A4 či A3) a pastelky, najděte si znovu 2. větu koncertu – Largo (začíná po 3 minutách 52 vteřinách) a stáhněte si obraz, abyste mohli být soustředěni pouze na hudbu. Podle toho, jak na vás hudba bude působit, pak vybírejte barvy a kreslete různé tvary a čáry. V průběhu skladby tak vznikne originální abstraktní obraz vašeho vnímání této sklad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obraz pak vyfotografujte a fotografii uložte do odevzdávárny s názvem </w:t>
      </w:r>
      <w:r>
        <w:rPr>
          <w:b/>
        </w:rPr>
        <w:t xml:space="preserve">Bach, </w:t>
      </w:r>
      <w:r>
        <w:rPr/>
        <w:t>a to nejpozději  v </w:t>
      </w:r>
      <w:r>
        <w:rPr>
          <w:b/>
        </w:rPr>
        <w:t xml:space="preserve">pondělí 15. března. </w:t>
      </w:r>
      <w:r>
        <w:rPr/>
        <w:t>Pokud byste ke svému obrazu chtěli připojit i nějaký komentář k tomu, jak se vám tvořil, budu ráda.</w:t>
      </w:r>
    </w:p>
    <w:p>
      <w:pPr>
        <w:pStyle w:val="Normal"/>
        <w:jc w:val="both"/>
        <w:rPr/>
      </w:pPr>
      <w:r>
        <w:rPr/>
        <w:t>Zdravím 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eTVfMb2uME&amp;list=PLrGDhqZ7AJXob_prIosKDdOAtfHHutl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4:00Z</dcterms:created>
  <dc:creator>Mamca</dc:creator>
  <dc:description/>
  <cp:keywords/>
  <dc:language>en-US</dc:language>
  <cp:lastModifiedBy>Mamca</cp:lastModifiedBy>
  <dcterms:modified xsi:type="dcterms:W3CDTF">2021-03-10T12:34:00Z</dcterms:modified>
  <cp:revision>2</cp:revision>
  <dc:subject/>
  <dc:title>Chorál</dc:title>
</cp:coreProperties>
</file>