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nahrávky jsou ve velké většině skvělé, často s velkou dávkou kreativity ve zpěvní části. Těšilo mě slyšet vaše hlasy! Moc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sem již předesílala na začátku února, v tomto semestru se chceme věnovat muzikoterapii z hlediska jejích zdrojů v dějinách hudby. Začali jsme v pravěku a věnovali jsme se rituálům a také rytmu jako jejich důležitému prvku.</w:t>
      </w:r>
    </w:p>
    <w:p>
      <w:pPr>
        <w:pStyle w:val="Normal"/>
        <w:rPr/>
      </w:pPr>
      <w:r>
        <w:rPr/>
        <w:t xml:space="preserve">Dnes bychom se zastavili u nejstarších dochovaných zpěvů z doby středověku, a tím jsou chorály. </w:t>
      </w:r>
    </w:p>
    <w:p>
      <w:pPr>
        <w:pStyle w:val="Normal"/>
        <w:rPr/>
      </w:pPr>
      <w:r>
        <w:rPr/>
        <w:t>Chorál je ve své nejstarší podobě jednohlasý zpěv bez nástrojového doprovodu, byl většinou zpíván větším počtem osob. Texty těch nejstarších chorálů (z 6. či 7. století)  jsou latinské, buď převzaté z Bible nebo mají charakter modlitby. Novější chorály pak vnikaly v dalších jazycích, na našem území např. staroslověnsky či staročesky.</w:t>
      </w:r>
    </w:p>
    <w:p>
      <w:pPr>
        <w:pStyle w:val="Normal"/>
        <w:rPr/>
      </w:pPr>
      <w:r>
        <w:rPr/>
        <w:t xml:space="preserve">Chorál je jednou z „archetypálních“ hudebních forem zasahující biogenní strukturu člověka. Zprostředkovává nám kontakt se základy lidské existence, </w:t>
      </w:r>
      <w:r>
        <w:rPr>
          <w:bCs/>
        </w:rPr>
        <w:t>obrací člověka k důležitým životním hodnotám, dodává duchovní sílu a probouzí v člověku naléhavé asociace a pocity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brala jsem pro vás čtyři ukázky chorálních zpěvů v současných úpravách.</w:t>
      </w:r>
    </w:p>
    <w:p>
      <w:pPr>
        <w:pStyle w:val="Normal"/>
        <w:rPr/>
      </w:pPr>
      <w:r>
        <w:rPr/>
        <w:t xml:space="preserve">Poslechněte si je případně i vícekrát, nechte je na sebe působit, a poté prosím vypracujte odpovědi na následující otáz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aždého z chorálů formulujte alespoň </w:t>
      </w:r>
      <w:r>
        <w:rPr>
          <w:b/>
        </w:rPr>
        <w:t>3 různé pocity</w:t>
      </w:r>
      <w:r>
        <w:rPr/>
        <w:t>, které ve vás jeho poslech vyvolal a napište, jak na vás zapůsobil a jaké představy ve vás vzbud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ště alespoń </w:t>
      </w:r>
      <w:r>
        <w:rPr>
          <w:b/>
        </w:rPr>
        <w:t>2 životní situace,</w:t>
      </w:r>
      <w:r>
        <w:rPr/>
        <w:t xml:space="preserve"> kdy by poslech některého z chorálů mohl člověku prospět. Zároveň uveďte, </w:t>
      </w:r>
      <w:r>
        <w:rPr>
          <w:b/>
        </w:rPr>
        <w:t>co by člověk v takových situacích mohl získat, kdyby na sebe chorální zpěv nechal působ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e jsou odkazy k poslec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lkomoravský chorál</w:t>
      </w:r>
      <w:r>
        <w:rPr/>
        <w:t xml:space="preserve"> – slova z 10. století, zhudebnil Jiří Pavlica v duchu chorální hudby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PxLpgb0ZE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atováclavský chorál</w:t>
      </w:r>
      <w:r>
        <w:rPr/>
        <w:t xml:space="preserve"> – vznikl pravděpodobně ve 12. století.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7mzCjwqqhJ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sitský chorál</w:t>
      </w:r>
      <w:r>
        <w:rPr/>
        <w:t xml:space="preserve"> z 15. století – Ktož sú boží bojovníci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SiYzysQKq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ventní chorální zpěv</w:t>
      </w:r>
      <w:r>
        <w:rPr/>
        <w:t xml:space="preserve"> z 8. století „Veni, veni, Emanuel“ - Enya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01BcaggibD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odpovědi uložte do odevzdávárny své skupiny s názvem </w:t>
      </w:r>
      <w:r>
        <w:rPr>
          <w:b/>
        </w:rPr>
        <w:t>Chorály</w:t>
      </w:r>
      <w:r>
        <w:rPr/>
        <w:t>, a to nejpozději</w:t>
      </w:r>
      <w:r>
        <w:rPr>
          <w:b/>
        </w:rPr>
        <w:t xml:space="preserve"> v pondělí 8. bře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PxLpgb0ZE0" TargetMode="External"/><Relationship Id="rId3" Type="http://schemas.openxmlformats.org/officeDocument/2006/relationships/hyperlink" Target="https://www.youtube.com/watch?v=7mzCjwqqhJc" TargetMode="External"/><Relationship Id="rId4" Type="http://schemas.openxmlformats.org/officeDocument/2006/relationships/hyperlink" Target="https://www.youtube.com/watch?v=SiYzysQKqGI" TargetMode="External"/><Relationship Id="rId5" Type="http://schemas.openxmlformats.org/officeDocument/2006/relationships/hyperlink" Target="https://www.youtube.com/watch?v=01Bcaggib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6:00Z</dcterms:created>
  <dc:creator>Mamca</dc:creator>
  <dc:description/>
  <cp:keywords/>
  <dc:language>en-US</dc:language>
  <cp:lastModifiedBy>Mamca</cp:lastModifiedBy>
  <dcterms:modified xsi:type="dcterms:W3CDTF">2021-03-03T12:16:00Z</dcterms:modified>
  <cp:revision>2</cp:revision>
  <dc:subject/>
  <dc:title>Chorál</dc:title>
</cp:coreProperties>
</file>