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nes bude váš úkol zcela praktický. Navážeme na video Johna Boona, které jsme rozebírali minule, a vyzkoušíme si jednoduché cvičení:</w:t>
      </w:r>
    </w:p>
    <w:p>
      <w:pPr>
        <w:pStyle w:val="Normal"/>
        <w:spacing w:lineRule="auto" w:line="360"/>
        <w:rPr/>
      </w:pPr>
      <w:r>
        <w:rPr/>
        <w:t xml:space="preserve">Nejprve vlastním hlasem vyjádříte nějaký rytmus (například pomocí slabik </w:t>
      </w:r>
      <w:r>
        <w:rPr>
          <w:i/>
        </w:rPr>
        <w:t>pá pada pada dá</w:t>
      </w:r>
      <w:r>
        <w:rPr/>
        <w:t>) a poté ten stejný rytmus zopakujete vybubnováním na jakýkoliv předmět (kuchyňský hrnec, kbelík apod. – kdo má jakýkoliv, třeba dětský bubínek, tak samozřejmě na něj). Podobu rytmů budete pokud možno střídat, ale nevadí, pokud se bude nějaký dvakrát opakovat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ejprve si to nějaký čas zkoušejte a hledejte v tom klid, vyjádření vlastní nálady a uvolnění. Potom si na mobil udělejte </w:t>
      </w:r>
      <w:r>
        <w:rPr>
          <w:b/>
        </w:rPr>
        <w:t>dvouminutovou</w:t>
      </w:r>
      <w:r>
        <w:rPr/>
        <w:t xml:space="preserve"> nahrávku této své improvizace a tu pod svým jménem uložte do odevzdávárny s názvem </w:t>
      </w:r>
      <w:r>
        <w:rPr>
          <w:b/>
        </w:rPr>
        <w:t xml:space="preserve">Improvizace rytmů. </w:t>
      </w:r>
    </w:p>
    <w:p>
      <w:pPr>
        <w:pStyle w:val="Normal"/>
        <w:spacing w:lineRule="auto" w:line="360"/>
        <w:rPr/>
      </w:pPr>
      <w:r>
        <w:rPr/>
        <w:t>V této odevzdávárně také najdete nahrávku takového jednoduchého cvičení pro inspiraci.</w:t>
      </w:r>
    </w:p>
    <w:p>
      <w:pPr>
        <w:pStyle w:val="Normal"/>
        <w:spacing w:lineRule="auto" w:line="360"/>
        <w:rPr/>
      </w:pPr>
      <w:r>
        <w:rPr/>
        <w:t xml:space="preserve">Berte to jako hru, ve které záleží jen na vašem originálním projevu, kde </w:t>
      </w:r>
      <w:r>
        <w:rPr>
          <w:b/>
        </w:rPr>
        <w:t>nevadí chyby či tzv. „falešný zpěv</w:t>
      </w:r>
      <w:r>
        <w:rPr/>
        <w:t>“. Nic se v takové improvizaci nehodnotí jako dobré nebo špatné, jde pouze o pokus o sebevyjádření, na kterém záleží.</w:t>
      </w:r>
    </w:p>
    <w:p>
      <w:pPr>
        <w:pStyle w:val="Normal"/>
        <w:spacing w:lineRule="auto" w:line="360"/>
        <w:rPr/>
      </w:pPr>
      <w:r>
        <w:rPr/>
        <w:t xml:space="preserve">Co tímto malým cvičením sledujeme? </w:t>
      </w:r>
    </w:p>
    <w:p>
      <w:pPr>
        <w:pStyle w:val="Normal"/>
        <w:spacing w:lineRule="auto" w:line="360"/>
        <w:rPr/>
      </w:pPr>
      <w:r>
        <w:rPr/>
        <w:t>Je to právě trening schopnosti sebevyjádření, soustředění a koordinace hlasu a pohyb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voje nahrávky umístěte do odevzdávárny s názvem Improvizace rytmů, </w:t>
      </w:r>
      <w:r>
        <w:rPr>
          <w:b/>
        </w:rPr>
        <w:t>tentokrát už do soboty 27. 2. 2021!</w:t>
      </w:r>
    </w:p>
    <w:p>
      <w:pPr>
        <w:pStyle w:val="Normal"/>
        <w:spacing w:lineRule="auto" w:line="360"/>
        <w:rPr/>
      </w:pPr>
      <w:r>
        <w:rPr/>
        <w:t>Těším se na t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49:00Z</dcterms:created>
  <dc:creator>Mamca</dc:creator>
  <dc:description/>
  <cp:keywords/>
  <dc:language>en-US</dc:language>
  <cp:lastModifiedBy>Mamca</cp:lastModifiedBy>
  <dcterms:modified xsi:type="dcterms:W3CDTF">2021-02-24T10:49:00Z</dcterms:modified>
  <cp:revision>2</cp:revision>
  <dc:subject/>
  <dc:title>Milí studenti,</dc:title>
</cp:coreProperties>
</file>