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a vás chválím, první úkol v tomto semestru jste zvládli vesměs velmi dobře. Pouze Lucii Krišalovou prosím, aby znovu vypracovala odpověď na 1. otázku a poslala mi znovu celý minulý úkol na můj email </w:t>
      </w:r>
      <w:hyperlink r:id="rId2">
        <w:r>
          <w:rPr>
            <w:rStyle w:val="InternetLink"/>
          </w:rPr>
          <w:t>zajicova</w:t>
        </w:r>
        <w:r>
          <w:rPr>
            <w:rStyle w:val="InternetLink"/>
            <w:lang w:val="en-US"/>
          </w:rPr>
          <w:t>@jabok.cz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nes je</w:t>
      </w:r>
      <w:r>
        <w:rPr/>
        <w:t xml:space="preserve">ště zústaneme u rituálů, i když jinou formou, než minule. Vaším úkolem bude stát se skrze video aktivními účastníky muzikoterapeutického programu, které v sobě nese významné prvky rituálu. </w:t>
      </w:r>
    </w:p>
    <w:p>
      <w:pPr>
        <w:pStyle w:val="Normal"/>
        <w:rPr/>
      </w:pPr>
      <w:r>
        <w:rPr/>
        <w:t>„</w:t>
      </w:r>
      <w:r>
        <w:rPr/>
        <w:t xml:space="preserve">Náčelník“ zde předzpívává či předehrává krátké melodické či rytmické figury, které účastníci opakují. V následující části jsou pak účastníci rozděleni do skupin a každé skupině je zadán vlastní rytmický útvar či vokál, který má opakovat či – později – zvukově ztvárnit podle pantomimických pokynů „náčelníka“.  </w:t>
      </w:r>
    </w:p>
    <w:p>
      <w:pPr>
        <w:pStyle w:val="Normal"/>
        <w:rPr/>
      </w:pPr>
      <w:r>
        <w:rPr/>
        <w:t>Chtěla bych, abyste se – alespoň tři dny po sobě – videa aktivně zúčastnili jak svým hlasem, tak bubnováním na cokoliv – na stůl, kýbl apod. (pokud máte jakýkoliv buben, tím lépe).</w:t>
      </w:r>
    </w:p>
    <w:p>
      <w:pPr>
        <w:pStyle w:val="Normal"/>
        <w:rPr/>
      </w:pPr>
      <w:r>
        <w:rPr/>
        <w:t>Tam, kde se účastníci dělí na skupiny, ztotožněnte se vždy s jednou z nich.</w:t>
      </w:r>
    </w:p>
    <w:p>
      <w:pPr>
        <w:pStyle w:val="Normal"/>
        <w:rPr/>
      </w:pPr>
      <w:r>
        <w:rPr/>
        <w:t>Poté prosím proveďte reflexi tohoto cvičení v následujících bod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dělte tento muzkoterapeutický program minimálně do 5 - 7 částí. Každé části dejte číslo a stručně ji charakterizujte.</w:t>
      </w:r>
    </w:p>
    <w:p>
      <w:pPr>
        <w:pStyle w:val="Normal"/>
        <w:numPr>
          <w:ilvl w:val="0"/>
          <w:numId w:val="1"/>
        </w:numPr>
        <w:rPr/>
      </w:pPr>
      <w:r>
        <w:rPr/>
        <w:t>Napište, jaké nároky na vás tento program v jednotlivých částech kladl a jak jste tyto nároky postupně zvládali.</w:t>
      </w:r>
    </w:p>
    <w:p>
      <w:pPr>
        <w:pStyle w:val="Normal"/>
        <w:numPr>
          <w:ilvl w:val="0"/>
          <w:numId w:val="1"/>
        </w:numPr>
        <w:rPr/>
      </w:pPr>
      <w:r>
        <w:rPr/>
        <w:t>Napištč, jak jste se jako účastníci v průběhu programu cítili?</w:t>
      </w:r>
    </w:p>
    <w:p>
      <w:pPr>
        <w:pStyle w:val="Normal"/>
        <w:numPr>
          <w:ilvl w:val="0"/>
          <w:numId w:val="1"/>
        </w:numPr>
        <w:rPr/>
      </w:pPr>
      <w:r>
        <w:rPr/>
        <w:t>Uveďte alespoň 5 dovedností, které lze účastí na takovém programu tré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vypracovaný přesně podle zadání uložte do odevzdávárny podle své skupiny s názvem: </w:t>
      </w:r>
    </w:p>
    <w:p>
      <w:pPr>
        <w:pStyle w:val="Normal"/>
        <w:rPr>
          <w:b/>
          <w:b/>
        </w:rPr>
      </w:pPr>
      <w:r>
        <w:rPr>
          <w:b/>
        </w:rPr>
        <w:t>John Boone, a to do pondělí 15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následujícím týdnu byste měli být na praxích, takže další úkol ode mne očekávejte ve středu 24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odkaz na vide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iR_ejkpFhx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vám krásnou zábavu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jicova@jabok.cz" TargetMode="External"/><Relationship Id="rId3" Type="http://schemas.openxmlformats.org/officeDocument/2006/relationships/hyperlink" Target="https://www.youtube.com/watch?v=iR_ejkpFhx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4:00Z</dcterms:created>
  <dc:creator>Mamca</dc:creator>
  <dc:description/>
  <cp:keywords/>
  <dc:language>en-US</dc:language>
  <cp:lastModifiedBy>Mamca</cp:lastModifiedBy>
  <dcterms:modified xsi:type="dcterms:W3CDTF">2021-02-10T12:34:00Z</dcterms:modified>
  <cp:revision>2</cp:revision>
  <dc:subject/>
  <dc:title>Milí studenti,</dc:title>
</cp:coreProperties>
</file>