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řazovací dotazník na jabocký lyžařský kur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3994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9941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905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 xml:space="preserve">Milá studentko, milý studente,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tento dotazník slouží k rozdělení do družstev na lyžařském kursu. Proto je třeba vyplnit jméno v první otázce. Pokud bys chtěl/a později změnit svou výpověď v dotazníku, kontaktuj prosím Pavla (pavelkaplan@seznam.cz, 777 268 629). </w:t>
      </w:r>
      <w:r>
        <w:rPr>
          <w:rFonts w:eastAsia="Arial Unicode MS" w:cs="Tahoma" w:ascii="Tahoma" w:hAnsi="Tahoma"/>
          <w:b/>
          <w:sz w:val="20"/>
          <w:szCs w:val="20"/>
        </w:rPr>
        <w:t xml:space="preserve">Nepodceňuj se, dotazník by pak neměl potřebnou výpovědní hodnotu. </w:t>
      </w:r>
      <w:r>
        <w:rPr>
          <w:rFonts w:eastAsia="Arial Unicode MS" w:cs="Tahoma" w:ascii="Tahoma" w:hAnsi="Tahoma"/>
          <w:sz w:val="20"/>
          <w:szCs w:val="20"/>
        </w:rPr>
        <w:t>Díky!</w:t>
      </w:r>
      <w:r>
        <w:rPr>
          <w:rFonts w:eastAsia="Arial Unicode MS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Tahoma" w:hAnsi="Tahoma"/>
          <w:b/>
          <w:bCs/>
          <w:sz w:val="20"/>
          <w:szCs w:val="20"/>
        </w:rPr>
        <w:t>Jméno</w:t>
      </w:r>
      <w:r>
        <w:rPr>
          <w:rFonts w:eastAsia="Arial Unicode MS" w:cs="Tahoma" w:ascii="Tahoma" w:hAnsi="Tahoma"/>
          <w:sz w:val="20"/>
          <w:szCs w:val="20"/>
        </w:rPr>
        <w:t>: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b/>
          <w:b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Budu se účastnit výcviku:  </w:t>
      </w:r>
      <w:r>
        <w:rPr>
          <w:rFonts w:eastAsia="Arial Unicode MS" w:cs="Tahoma" w:ascii="Tahoma" w:hAnsi="Tahoma"/>
          <w:sz w:val="20"/>
          <w:szCs w:val="20"/>
        </w:rPr>
        <w:t xml:space="preserve">       běžky          snb</w:t>
        <w:tab/>
        <w:tab/>
        <w:t xml:space="preserve">      sjezd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>Jak se hodnotíš v následujících oblastech? Označ jednu variantu v každém řádku:</w:t>
      </w:r>
    </w:p>
    <w:p>
      <w:pPr>
        <w:pStyle w:val="Normal"/>
        <w:tabs>
          <w:tab w:val="clear" w:pos="708"/>
          <w:tab w:val="left" w:pos="5295" w:leader="none"/>
        </w:tabs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Jak se hodnotíš v jízdě na běžkách?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 xml:space="preserve">Jde to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Jízdu klasickou technikou v upravené stopě 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Jízdu ve volném terénu bez upravené stopy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jízdu bruslením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Mazání a úpravu lyží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Vyplní pouze sjezdaři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Jak se hodnotíš v jízdě na sjezdových lyžích?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>Jd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Zvládám oblouk v pluhu 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Zvládám oblouk klasický/smykový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oblouk carvingový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Zvládám jízdu v terénních vlnách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Zvládám jízdu v hlubokém sně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Vyplní pouze snowboardisté: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Jak se hodnotíš v jízdě na snowboardu?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>Jd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. Zvládám jízdu na vlek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Zvládám oblouk čelem ke sva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plynulé navazování oblouků při jízdě z kop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Zvládám bezpečně zastavit za každé situa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Zvládám jízdu v terénních vlnách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. Zvládám jízdu v hlubokém sně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Od kurzu očekávám (označil lze více variant)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52"/>
      </w:tblGrid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plnění zápočtu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učím se / zlepším se v jízdě na lyžích/snb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Odpočinou si od učení, psychicky zrelaxuji  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hory a základy bezpečného pohybu v ni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sebe v nových situací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ostatní (spolustudenty) v nových situací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Mám zájem o základy trasování – běžeckého lyžování osob se zrakovým postižením 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lší očekávání od lyžařského kurz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Prostor pro vzkaz vedoucímu kurzu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ěkuji za spoluprá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7:00Z</dcterms:created>
  <dc:creator>pavlina techlova</dc:creator>
  <dc:description/>
  <cp:keywords/>
  <dc:language>en-US</dc:language>
  <cp:lastModifiedBy>Pavel Kaplan</cp:lastModifiedBy>
  <dcterms:modified xsi:type="dcterms:W3CDTF">2019-01-13T14:33:00Z</dcterms:modified>
  <cp:revision>3</cp:revision>
  <dc:subject/>
  <dc:title>Sebeurčující dotazník – Krakonoš 2011</dc:title>
</cp:coreProperties>
</file>