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oporučená literatura – výběrový seminář Zá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l, Alan: Prázdniny v pohybu, Mladá fronta, Praha 1980.</w:t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ermochová, S: Hry pro život 1 a 2, Portál, Praha 1994.</w:t>
      </w:r>
    </w:p>
    <w:p>
      <w:pPr>
        <w:pStyle w:val="Normal"/>
        <w:rPr/>
      </w:pPr>
      <w:r>
        <w:rPr/>
        <w:t>Hederer, J.: Životní prostředí a výchova, Portál, Praha 1994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  <w:t xml:space="preserve">Kolektiv aut., Hilská, Veronika ed.; Zlatý fond her IV., Portál, Praha 2013. </w:t>
      </w:r>
    </w:p>
    <w:p>
      <w:pPr>
        <w:pStyle w:val="Normal"/>
        <w:rPr/>
      </w:pPr>
      <w:r>
        <w:rPr/>
        <w:t xml:space="preserve">Soják, Petr; a kol.; Kuchařka pro lektory zážitkově orientovaných kurzů aneb (ne)vaříme z vody, Masarykova univerzita, Brno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/>
      </w:pPr>
      <w:hyperlink r:id="rId2">
        <w:r>
          <w:rPr>
            <w:rStyle w:val="InternetLink"/>
          </w:rPr>
          <w:t>www.psl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ftk.upol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zitecny-zivot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struktori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anovecentrum.cz/lc_spolecn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2m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utwardbound.sk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8:00Z</dcterms:created>
  <dc:creator>Antonín Nevola</dc:creator>
  <dc:description/>
  <dc:language>en-US</dc:language>
  <cp:lastModifiedBy>Uživatel</cp:lastModifiedBy>
  <cp:lastPrinted>2005-10-19T14:38:00Z</cp:lastPrinted>
  <dcterms:modified xsi:type="dcterms:W3CDTF">2018-03-22T09:48:00Z</dcterms:modified>
  <cp:revision>2</cp:revision>
  <dc:subject/>
  <dc:title>Doporučená literatura – výběrový seminář Prožitková pedagogika</dc:title>
</cp:coreProperties>
</file>