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>
          <w:rFonts w:cs="Arial" w:ascii="Arial" w:hAnsi="Arial"/>
          <w:color w:val="000000"/>
          <w:sz w:val="30"/>
          <w:szCs w:val="30"/>
        </w:rPr>
        <w:t>Vážení lyžaři</w:t>
      </w:r>
      <w:r>
        <w:rPr>
          <w:rFonts w:cs="Arial" w:ascii="Arial" w:hAnsi="Arial"/>
          <w:color w:val="000000"/>
        </w:rPr>
        <w:br/>
        <w:br/>
        <w:t>Jsem moc rád, že budeme moci společně strávit týden na horách. Prosím, pročtěte tento spis pozorně a nejlépe si ho i vytiskněte. Ušetří vám to spoustu času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INFORMACE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Jedeme na chatu Mír u Pece pod Sněžkou </w:t>
      </w:r>
      <w:hyperlink r:id="rId2">
        <w:r>
          <w:rPr>
            <w:rStyle w:val="InternetLink"/>
            <w:rFonts w:cs="Arial" w:ascii="Arial" w:hAnsi="Arial"/>
          </w:rPr>
          <w:t>http://www.chatamir.cz/</w:t>
        </w:r>
      </w:hyperlink>
      <w:r>
        <w:rPr>
          <w:rFonts w:cs="Arial" w:ascii="Arial" w:hAnsi="Arial"/>
          <w:color w:val="000000"/>
        </w:rPr>
        <w:t xml:space="preserve"> chata je 1080 metrů nad mořem … nejsou tam obchody, bankomaty, wi-fi … jen fůry sněhu :-)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Odjíždíme v SOBOTU 18.2.2017 v 9:30 z Lípové ulice, SRAZ je již v </w:t>
      </w:r>
      <w:r>
        <w:rPr>
          <w:rFonts w:cs="Arial" w:ascii="Arial" w:hAnsi="Arial"/>
          <w:b/>
          <w:bCs/>
          <w:color w:val="000000"/>
        </w:rPr>
        <w:t>9:00</w:t>
      </w:r>
      <w:r>
        <w:rPr>
          <w:rFonts w:cs="Arial" w:ascii="Arial" w:hAnsi="Arial"/>
          <w:color w:val="000000"/>
        </w:rPr>
        <w:t>. Čekejte na chodníku naproti prodejně zdravotnické literatury (NÁVRAT je v sobotu 25.2.2017 cca okolo 14té hodiny do Lípové ulice)</w:t>
      </w:r>
    </w:p>
    <w:p>
      <w:pPr>
        <w:pStyle w:val="Normal"/>
        <w:numPr>
          <w:ilvl w:val="0"/>
          <w:numId w:val="1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te podepisovat, že souhlasíte s pravidly kurzu, tak si je prosím přečtěte v průvodci studenta, kterého naleznete zde:</w:t>
      </w:r>
      <w:r>
        <w:rPr/>
        <w:t xml:space="preserve"> </w:t>
      </w:r>
      <w:hyperlink r:id="rId3">
        <w:r>
          <w:rPr>
            <w:rStyle w:val="InternetLink"/>
            <w:lang w:val="cs-CZ" w:eastAsia="hi-IN" w:bidi="hi-IN"/>
          </w:rPr>
          <w:t>https://is.jabok.cz/auth/do/JA10/stud_prov/pruvodce_201617_definitivni.pdf</w:t>
        </w:r>
      </w:hyperlink>
      <w:r>
        <w:rPr>
          <w:rFonts w:cs="Arial" w:ascii="Arial" w:hAnsi="Arial"/>
          <w:color w:val="000000"/>
        </w:rPr>
        <w:br/>
        <w:t>kapitola 13 (přečtěte si také kapitolu 12 – Organizace lyžařského kurzu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>Uložte si telefon na mě: 777 268 629 – Pavel Kaplan</w:t>
        <w:br/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CHYTÁVKA PRO VÁS: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yste se se vším nemusely(i) tahat v sobotu ráno, můžete si lyže a snowboardy do školy přinést už v týdnu před lyžákem a Michal vám je zamknu ve škole. (je potřeba se s Michalem Pařízkem domluvit, ve škole bude v po,út a pá(dopoledne))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návratu z hor si opět budete moci nechat věci ve škole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OSTNÍ PRAVIDLA: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jezdaři nezapomeňte POTVRZENÍ O BEZPEČNOSTNÍM SEŘÍZENÍ VÁZÁNÍ, bez něho vás nepustíme na svah. (Potvrzení má být opatřeno vaším jménem, datem vystavení, razítkem a podpisem od pracovníka autorizovaného ski-servisu). Z lístku, který vám vystaví, musí být jasno, že jde o vás! Jmenovitě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boardisté a sjezdaři – HELMA je povinná, bez ní vás nepustíme na sjezdovky, v ideálním případě i páteřák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 stojí v Průvodci studenta, lyže typu Blade nebo Big Foot nejsou povoleny. (To kvůli odlišné metodice výuky.) 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Snowboardy mějte freeridové či freestylové – na měkké boty; ne slalomový snowboard, na přeskáče – sami byste se hodně nadřeli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TA NA CHATU: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Je třeba sbalit si věci tak, aby se s nimi dalo snadno manipulovat (</w:t>
      </w:r>
      <w:r>
        <w:rPr>
          <w:rFonts w:cs="Arial" w:ascii="Arial" w:hAnsi="Arial"/>
          <w:b/>
          <w:bCs/>
          <w:color w:val="000000"/>
        </w:rPr>
        <w:t>lyže mít svázané a v obalu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snowboard také v obalu</w:t>
      </w:r>
      <w:r>
        <w:rPr>
          <w:rFonts w:cs="Arial" w:ascii="Arial" w:hAnsi="Arial"/>
          <w:color w:val="000000"/>
        </w:rPr>
        <w:t>, věci do batohu či „kufru“ … žádné igelitky). V rolbě to bude hodně nacpané, tak abyste se pak nezlobily(i), že máte odřené lyže či natržený stylový kufřík.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V překladišti nad Černým Dolem budeme kolem 12. hodiny, naložíme své lyže a batohy do rolby a vyrazíme. Jsou to 3 km pěkně do kopce po cestě, kudy jezdí skútry a rolby – rozbitým sněhem. Zvolte tedy i vhodnou obuv na cestu. Není tam vůbec nic, jen les a potok, takže mějte svačinu.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Na lyžařský kurz si vezměte s sebou dostatečné množství peněz – raději více než méně. Bankomat je opět zase 3 km z kopce od chalupy (Pec pod Sněžkou). Na hřebenech Krkonoš zatím takovéto vymoženosti nejsou (naštěstí). 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bus platí škola, proto jedete-li po vlastní ose, nebudete mít kurz levnější! Chcete-li, můžeme se domluvit a naložíme / vyložíme vás cestou. Obvykle jezdíme Praha – Mladá Boleslav – Jičín – Nová Paka – Vrchlabí – Černý Důl.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VNÍ MOMENTY NA CHALUPĚ: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ty postelí v pokojích se dovíme až na chalupě, ale už můžete přemýšlet předem s kým budete na pokoji (pokoje jsou obvykle cca 4 – 6 lůžkové). 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ž dorazíme na boudu, v rychlosti se ubytujeme a sejdeme se v hlavní místnosti, kde vám řekneme základní pravidla kurzu a chaty.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úvodních informacích vyrazíme na krátké seznámení se s horami – přivítáme se s Krkonošemi, seznámíme se sněhem a možná přijde i Krakonoš 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rFonts w:cs="Arial" w:ascii="Arial" w:hAnsi="Arial"/>
          <w:color w:val="000000"/>
        </w:rPr>
        <w:t xml:space="preserve"> - na běžkách!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ÍDLO: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Prvním jídlem lyžáku je večeře v 18:00 (nezapomeňte si nabalit svačinu) a po ní bude následovat další blok informací a přednáška.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V průběhu týdne budeme mít 3x plnou penzi (ne, út, st) a 3x jen polopenzi (po, čt, pá), takže počítejte i s výdaji za oběd ve dnech, kdy nebude u nás na chatě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měte si s sebou i sladkosti (obzvlášť takové, které se rychle vstřebávají), pokud jste zvyklí, tak i zeleninu a ovoce.(na chalupě počítejte s běžnou českou závodní/školní kuchyní – žádné přehnané množství ovoce a zeleniny)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Přímo na chatě se dají sladkosti i koupit. Stejně tak kafe/ pivo / víno / limonády.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ČASOVÝ HARMONOGRAM KURZU: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  <w:color w:val="000000"/>
        </w:rPr>
        <w:t>V neděli a v pondělí půjdeme všichni na běžky.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  <w:color w:val="000000"/>
        </w:rPr>
        <w:t>V úterý bude den volna, kdo budete chtít, můžete DOPOLEDNE (s někým z instrukorů) vyrazit na sjezd / snb / běžky a volně jezdit v rámci „družstva“ (bez výuky). Odpoledne pak bude zákaz lyžování / snowboardování! Můžete si s sebou přivézt sáňky nebo boby (ty vám ale rolba z Černého Dolu nevyveze) a v toto odpoledne je využít.</w:t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a, čtvrtek a pátek budou ve znamení běžek / sjezdu / snowboardu – záleží,</w:t>
        <w:br/>
        <w:t>co jste si nahlásili na doodle. Kdo si co nahlásil platí, a počítáme s tím!!!</w:t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večeři bude vždy povinná přednáška a také rozbor současného dne a plánování dalšího dne.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  <w:color w:val="000000"/>
        </w:rPr>
        <w:t>V úterý odpolene – podvečer bude nabídka zajít do skvělé sauny na Kolínské boudě. Dle zájmu zorganizujeme saunování čistě pro vás (dámské, pánské, studentské) i smíšené – budete si moci vybrat. Jít do sauny není povinné, ale doporučuje se :-)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ČNOST VÝU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84" w:leader="none"/>
        </w:tabs>
        <w:spacing w:before="0" w:after="113"/>
        <w:ind w:left="709" w:hanging="360"/>
        <w:rPr/>
      </w:pPr>
      <w:r>
        <w:rPr>
          <w:rFonts w:cs="Arial" w:ascii="Arial" w:hAnsi="Arial"/>
          <w:color w:val="000000"/>
        </w:rPr>
        <w:t>Náročnost "výuky" bude samozřejmě přizpůsobena okolnostem, takže se nemusíte ničeho obávat. Cílem kurzu není sedřít z vás kůži, naopak, chceme si užít skvělý týden na horách, naladit vás pro výlety do hor (i těch zimních) a naučit vás něco o pohybu v zimním horském prostředí! Což neznamená, že budeme sedět v chatě. Volno bývá i mezi výukou a večeří (a v úter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84" w:leader="none"/>
        </w:tabs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me se snažit předat vám i zkušenosti s vedením osob se zrakovým postižením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NFORMACE O MÍSTĚ A CENY VLEKŮ: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lastním zájmu si projděte webové stránky Pece a okolí, Krkonoš, chaty Mír, atd. Zde alespoň některé: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iresort Černá hora - Pec  </w:t>
      </w:r>
      <w:hyperlink r:id="rId4">
        <w:r>
          <w:rPr>
            <w:rStyle w:val="InternetLink"/>
            <w:rFonts w:cs="Arial" w:ascii="Arial" w:hAnsi="Arial"/>
            <w:lang w:val="cs-CZ" w:eastAsia="hi-IN" w:bidi="hi-IN"/>
          </w:rPr>
          <w:t>http://www.skiresort.cz/cenik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13"/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konoše: </w:t>
      </w:r>
      <w:hyperlink r:id="rId5">
        <w:r>
          <w:rPr>
            <w:rStyle w:val="InternetLink"/>
            <w:rFonts w:cs="Arial" w:ascii="Arial" w:hAnsi="Arial"/>
          </w:rPr>
          <w:t>http://www.krnap.cz/</w:t>
        </w:r>
      </w:hyperlink>
      <w:r>
        <w:rPr>
          <w:rFonts w:cs="Arial" w:ascii="Arial" w:hAnsi="Arial"/>
          <w:color w:val="000000"/>
        </w:rPr>
        <w:t xml:space="preserve"> nebo </w:t>
      </w:r>
      <w:hyperlink r:id="rId6">
        <w:r>
          <w:rPr>
            <w:rStyle w:val="InternetLink"/>
            <w:rFonts w:cs="Arial" w:ascii="Arial" w:hAnsi="Arial"/>
          </w:rPr>
          <w:t>http://www.hory-krkonose.cz/</w:t>
        </w:r>
      </w:hyperlink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uje i spousta dalších webů, tak čtěte, ať víte, kam jedete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SEBOU URČITĚ MĚJTE: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čepice, 2 páry rukavic (ideál jedny tenčí, když bude teplo na běžkách a druhé teplé do zimy) </w:t>
      </w:r>
      <w:r>
        <w:rPr>
          <w:rFonts w:cs="Arial" w:ascii="Arial" w:hAnsi="Arial"/>
          <w:b/>
          <w:color w:val="000000"/>
        </w:rPr>
        <w:t>NE PLETENÉ RUKAVICE!!!,</w:t>
      </w:r>
      <w:r>
        <w:rPr>
          <w:rFonts w:cs="Arial" w:ascii="Arial" w:hAnsi="Arial"/>
          <w:color w:val="000000"/>
        </w:rPr>
        <w:t xml:space="preserve"> funkční lyžařskou výbavu (boty musí pasovat do vázání, správně dlouhé hole atd.), oblečení – víc tenčích vrstev – systém cibule…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zůvky na chatu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éky které pravidelně užíváte 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ár videonávodů, jak vybrat lyže a oblečení: </w:t>
        <w:br/>
        <w:t xml:space="preserve">- </w:t>
      </w:r>
      <w:hyperlink r:id="rId7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xen0rVZzuec</w:t>
        </w:r>
      </w:hyperlink>
      <w:r>
        <w:rPr>
          <w:rFonts w:cs="Arial" w:ascii="Arial" w:hAnsi="Arial"/>
          <w:color w:val="000000"/>
        </w:rPr>
        <w:t xml:space="preserve">    - základní rozdělení běžek</w:t>
        <w:br/>
        <w:t xml:space="preserve">- </w:t>
      </w:r>
      <w:hyperlink r:id="rId8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R_C3rTvmHLQ</w:t>
        </w:r>
      </w:hyperlink>
      <w:r>
        <w:rPr>
          <w:rFonts w:cs="Arial" w:ascii="Arial" w:hAnsi="Arial"/>
          <w:color w:val="000000"/>
        </w:rPr>
        <w:t xml:space="preserve">   - délka lyží, šupiny…</w:t>
        <w:br/>
        <w:t xml:space="preserve">- </w:t>
      </w:r>
      <w:hyperlink r:id="rId9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SSVB-CtmPg0</w:t>
        </w:r>
      </w:hyperlink>
      <w:r>
        <w:rPr>
          <w:rFonts w:cs="Arial" w:ascii="Arial" w:hAnsi="Arial"/>
          <w:color w:val="000000"/>
        </w:rPr>
        <w:t xml:space="preserve">    - boty a vázání</w:t>
        <w:br/>
        <w:t xml:space="preserve">- </w:t>
      </w:r>
      <w:hyperlink r:id="rId10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SiUx_OQD5hU</w:t>
        </w:r>
      </w:hyperlink>
      <w:r>
        <w:rPr>
          <w:rFonts w:cs="Arial" w:ascii="Arial" w:hAnsi="Arial"/>
          <w:color w:val="000000"/>
        </w:rPr>
        <w:t xml:space="preserve">    - hole </w:t>
        <w:br/>
        <w:t xml:space="preserve">- </w:t>
      </w:r>
      <w:hyperlink r:id="rId11">
        <w:r>
          <w:rPr>
            <w:rStyle w:val="InternetLink"/>
            <w:rFonts w:cs="Arial" w:ascii="Arial" w:hAnsi="Arial"/>
            <w:lang w:val="cs-CZ" w:eastAsia="hi-IN" w:bidi="hi-IN"/>
          </w:rPr>
          <w:t>http://www.centrum-aktivit.cz/jak-se-nejvhodneji-oblect-na-bezky</w:t>
        </w:r>
      </w:hyperlink>
      <w:r>
        <w:rPr>
          <w:rFonts w:cs="Arial" w:ascii="Arial" w:hAnsi="Arial"/>
          <w:color w:val="000000"/>
        </w:rPr>
        <w:t xml:space="preserve">  - oblečení na běžky</w:t>
        <w:br/>
        <w:t xml:space="preserve">- </w:t>
      </w:r>
      <w:hyperlink r:id="rId12">
        <w:r>
          <w:rPr>
            <w:rStyle w:val="InternetLink"/>
            <w:rFonts w:cs="Arial" w:ascii="Arial" w:hAnsi="Arial"/>
            <w:lang w:val="cs-CZ" w:eastAsia="hi-IN" w:bidi="hi-IN"/>
          </w:rPr>
          <w:t>https://www.snowboard-zezula.cz/poradna</w:t>
        </w:r>
      </w:hyperlink>
      <w:r>
        <w:rPr>
          <w:rFonts w:cs="Arial" w:ascii="Arial" w:hAnsi="Arial"/>
          <w:color w:val="000000"/>
        </w:rPr>
        <w:t xml:space="preserve">   - vše o snowboardu</w:t>
        <w:br/>
        <w:t xml:space="preserve">- </w:t>
      </w:r>
      <w:hyperlink r:id="rId13">
        <w:r>
          <w:rPr>
            <w:rStyle w:val="InternetLink"/>
            <w:rFonts w:cs="Arial" w:ascii="Arial" w:hAnsi="Arial"/>
            <w:lang w:val="cs-CZ" w:eastAsia="hi-IN" w:bidi="hi-IN"/>
          </w:rPr>
          <w:t>https://www.lyze-radotin.cz/clanky/radime-s-vyberem</w:t>
        </w:r>
      </w:hyperlink>
      <w:r>
        <w:rPr>
          <w:rFonts w:cs="Arial" w:ascii="Arial" w:hAnsi="Arial"/>
          <w:color w:val="000000"/>
        </w:rPr>
        <w:t xml:space="preserve">  - různé rady</w:t>
        <w:br/>
        <w:t xml:space="preserve">- </w:t>
      </w:r>
      <w:hyperlink r:id="rId14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KQZW76M8f8o</w:t>
        </w:r>
      </w:hyperlink>
      <w:r>
        <w:rPr>
          <w:rFonts w:cs="Arial" w:ascii="Arial" w:hAnsi="Arial"/>
          <w:color w:val="000000"/>
        </w:rPr>
        <w:t xml:space="preserve">  - sjezdové lyže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IP PRO VÁS:</w:t>
      </w:r>
    </w:p>
    <w:p>
      <w:pPr>
        <w:pStyle w:val="Normal"/>
        <w:numPr>
          <w:ilvl w:val="0"/>
          <w:numId w:val="9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emědělské universitě je prý půjčovna s dobrýma cenama (osobně neznám)</w:t>
        <w:br/>
      </w:r>
      <w:hyperlink r:id="rId15">
        <w:r>
          <w:rPr>
            <w:rStyle w:val="InternetLink"/>
            <w:rFonts w:cs="Arial" w:ascii="Arial" w:hAnsi="Arial"/>
            <w:lang w:val="cs-CZ" w:eastAsia="hi-IN" w:bidi="hi-IN"/>
          </w:rPr>
          <w:t>http://www.skikolejg.cz/index.php?page=ceniky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BAVA:</w:t>
      </w:r>
    </w:p>
    <w:p>
      <w:pPr>
        <w:pStyle w:val="Normal"/>
        <w:numPr>
          <w:ilvl w:val="0"/>
          <w:numId w:val="8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měte si hudební nástroje, stolní hry, filmy, knihy na večerní zábavu a pro</w:t>
        <w:br/>
        <w:t xml:space="preserve">případ špatného počasí. </w:t>
      </w:r>
    </w:p>
    <w:p>
      <w:pPr>
        <w:pStyle w:val="Normal"/>
        <w:numPr>
          <w:ilvl w:val="0"/>
          <w:numId w:val="8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V chalupě je k dispozici místnost s pink-pongovým stolem. </w:t>
      </w:r>
    </w:p>
    <w:p>
      <w:pPr>
        <w:pStyle w:val="Normal"/>
        <w:numPr>
          <w:ilvl w:val="0"/>
          <w:numId w:val="8"/>
        </w:numPr>
        <w:spacing w:before="0" w:after="113"/>
        <w:rPr/>
      </w:pPr>
      <w:r>
        <w:rPr>
          <w:rFonts w:cs="Arial" w:ascii="Arial" w:hAnsi="Arial"/>
          <w:color w:val="000000"/>
        </w:rPr>
        <w:t>Večerní zábava bude povolena pouze v hlavní místnosti (jídelně), kuřárně a pink-pongárně, nikde jinde na chatě, aby se ti, kdo budou unavení, mohli vyspat.</w:t>
      </w:r>
    </w:p>
    <w:p>
      <w:pPr>
        <w:pStyle w:val="Normal"/>
        <w:numPr>
          <w:ilvl w:val="0"/>
          <w:numId w:val="8"/>
        </w:numPr>
        <w:spacing w:before="0" w:after="11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i-fi není veřejně přístupná!!!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LKOHOL  ATD.:</w:t>
      </w:r>
    </w:p>
    <w:p>
      <w:pPr>
        <w:pStyle w:val="Normal"/>
        <w:numPr>
          <w:ilvl w:val="0"/>
          <w:numId w:val="7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se alkoholu týče, platí pravidla jako na seznamováku, viz. Průvodce studenta,</w:t>
        <w:br/>
        <w:t>kapitola Řád kurzů.</w:t>
      </w:r>
    </w:p>
    <w:p>
      <w:pPr>
        <w:pStyle w:val="Normal"/>
        <w:numPr>
          <w:ilvl w:val="0"/>
          <w:numId w:val="7"/>
        </w:numPr>
        <w:spacing w:before="0" w:after="113"/>
        <w:rPr/>
      </w:pPr>
      <w:r>
        <w:rPr>
          <w:rFonts w:cs="Arial" w:ascii="Arial" w:hAnsi="Arial"/>
          <w:color w:val="000000"/>
        </w:rPr>
        <w:t>Marihuanu a jiné zakázané látky nechte doma! Jakmile bychom zjistili, že jste</w:t>
        <w:br/>
        <w:t>kouřili trávu nebo užili jiné omamné či psychotropní látky pojedete ihned</w:t>
        <w:br/>
        <w:t>domů s návrhem na kárné řízení podle disciplinárního řádu školy. (V tomto budeme nekompromisní.)</w:t>
      </w:r>
    </w:p>
    <w:p>
      <w:pPr>
        <w:pStyle w:val="Normal"/>
        <w:spacing w:before="0" w:after="113"/>
        <w:ind w:hanging="360"/>
        <w:rPr/>
      </w:pPr>
      <w:r>
        <w:rPr>
          <w:rFonts w:cs="Arial" w:ascii="Arial" w:hAnsi="Arial"/>
          <w:color w:val="000000"/>
        </w:rPr>
        <w:br/>
        <w:t xml:space="preserve">Budete-li mít další dotazy, pošlete mi je na: </w:t>
      </w:r>
      <w:hyperlink r:id="rId16">
        <w:r>
          <w:rPr>
            <w:rStyle w:val="InternetLink"/>
            <w:rFonts w:cs="Arial" w:ascii="Arial" w:hAnsi="Arial"/>
            <w:lang w:val="cs-CZ"/>
          </w:rPr>
          <w:t>kaplan</w:t>
        </w:r>
        <w:r>
          <w:rPr>
            <w:rStyle w:val="InternetLink"/>
            <w:rFonts w:cs="Arial" w:ascii="Arial" w:hAnsi="Arial"/>
          </w:rPr>
          <w:t>@jabok.cz</w:t>
        </w:r>
      </w:hyperlink>
      <w:r>
        <w:rPr>
          <w:rFonts w:cs="Arial" w:ascii="Arial" w:hAnsi="Arial"/>
          <w:color w:val="000000"/>
        </w:rPr>
        <w:br/>
        <w:t xml:space="preserve">Kurz bude takový, jaký si ho společně uděláme, s jakou náladou přijedeme. Proto se na kurz co nejlépe připravte ať je to vše v pohodě. 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nezapomeňte si pustit hymnu letošního lyžáku: </w:t>
      </w:r>
      <w:hyperlink r:id="rId17">
        <w:r>
          <w:rPr>
            <w:rStyle w:val="InternetLink"/>
            <w:rFonts w:cs="Arial" w:ascii="Arial" w:hAnsi="Arial"/>
            <w:lang w:val="cs-CZ" w:eastAsia="hi-IN" w:bidi="hi-IN"/>
          </w:rPr>
          <w:t>https://www.youtube.com/watch?v=hM4nVMmJ2Yc</w:t>
        </w:r>
      </w:hyperlink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ěším se na společné hory</w:t>
      </w:r>
    </w:p>
    <w:p>
      <w:pPr>
        <w:pStyle w:val="Normal"/>
        <w:spacing w:before="0" w:after="113"/>
        <w:ind w:left="779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ind w:left="7799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vel</w:t>
      </w:r>
    </w:p>
    <w:sectPr>
      <w:type w:val="nextPage"/>
      <w:pgSz w:w="11906" w:h="16838"/>
      <w:pgMar w:left="842" w:right="1134" w:gutter="0" w:header="0" w:top="55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Yu Gothic" w:hAnsi="Liberation Serif;Yu Gothic" w:eastAsia="DejaVu Sans;Yu Gothic" w:cs="DejaVu Sans;Yu Gothic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DejaVu Sans;Yu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mir.cz/" TargetMode="External"/><Relationship Id="rId3" Type="http://schemas.openxmlformats.org/officeDocument/2006/relationships/hyperlink" Target="https://is.jabok.cz/auth/do/JA10/stud_prov/pruvodce_201617_definitivni.pdf" TargetMode="External"/><Relationship Id="rId4" Type="http://schemas.openxmlformats.org/officeDocument/2006/relationships/hyperlink" Target="http://www.skiresort.cz/cenik/" TargetMode="External"/><Relationship Id="rId5" Type="http://schemas.openxmlformats.org/officeDocument/2006/relationships/hyperlink" Target="http://www.krnap.cz/" TargetMode="External"/><Relationship Id="rId6" Type="http://schemas.openxmlformats.org/officeDocument/2006/relationships/hyperlink" Target="http://www.hory-krkonose.cz/" TargetMode="External"/><Relationship Id="rId7" Type="http://schemas.openxmlformats.org/officeDocument/2006/relationships/hyperlink" Target="https://www.youtube.com/watch?v=xen0rVZzuec" TargetMode="External"/><Relationship Id="rId8" Type="http://schemas.openxmlformats.org/officeDocument/2006/relationships/hyperlink" Target="https://www.youtube.com/watch?v=R_C3rTvmHLQ" TargetMode="External"/><Relationship Id="rId9" Type="http://schemas.openxmlformats.org/officeDocument/2006/relationships/hyperlink" Target="https://www.youtube.com/watch?v=SSVB-CtmPg0" TargetMode="External"/><Relationship Id="rId10" Type="http://schemas.openxmlformats.org/officeDocument/2006/relationships/hyperlink" Target="https://www.youtube.com/watch?v=SiUx_OQD5hU" TargetMode="External"/><Relationship Id="rId11" Type="http://schemas.openxmlformats.org/officeDocument/2006/relationships/hyperlink" Target="http://www.centrum-aktivit.cz/jak-se-nejvhodneji-oblect-na-bezky" TargetMode="External"/><Relationship Id="rId12" Type="http://schemas.openxmlformats.org/officeDocument/2006/relationships/hyperlink" Target="https://www.snowboard-zezula.cz/poradna" TargetMode="External"/><Relationship Id="rId13" Type="http://schemas.openxmlformats.org/officeDocument/2006/relationships/hyperlink" Target="https://www.lyze-radotin.cz/clanky/radime-s-vyberem" TargetMode="External"/><Relationship Id="rId14" Type="http://schemas.openxmlformats.org/officeDocument/2006/relationships/hyperlink" Target="https://www.youtube.com/watch?v=KQZW76M8f8o" TargetMode="External"/><Relationship Id="rId15" Type="http://schemas.openxmlformats.org/officeDocument/2006/relationships/hyperlink" Target="http://www.skikolejg.cz/index.php?page=ceniky" TargetMode="External"/><Relationship Id="rId16" Type="http://schemas.openxmlformats.org/officeDocument/2006/relationships/hyperlink" Target="mailto:kaplan@jabok.cz" TargetMode="External"/><Relationship Id="rId17" Type="http://schemas.openxmlformats.org/officeDocument/2006/relationships/hyperlink" Target="https://www.youtube.com/watch?v=hM4nVMmJ2Y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6:00Z</dcterms:created>
  <dc:creator>michal</dc:creator>
  <dc:description/>
  <cp:keywords/>
  <dc:language>en-US</dc:language>
  <cp:lastModifiedBy>Pavel Kaplan</cp:lastModifiedBy>
  <dcterms:modified xsi:type="dcterms:W3CDTF">2017-02-07T13:50:00Z</dcterms:modified>
  <cp:revision>3</cp:revision>
  <dc:subject/>
  <dc:title/>
</cp:coreProperties>
</file>