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Mezioborový přístup v SP  </w:t>
      </w:r>
    </w:p>
    <w:p>
      <w:pPr>
        <w:pStyle w:val="Normal"/>
        <w:rPr>
          <w:b/>
          <w:b/>
        </w:rPr>
      </w:pPr>
      <w:r>
        <w:rPr>
          <w:b/>
        </w:rPr>
        <w:t>(LS 2017, DS)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íl:    </w:t>
      </w:r>
    </w:p>
    <w:p>
      <w:pPr>
        <w:pStyle w:val="Normal"/>
        <w:rPr/>
      </w:pPr>
      <w:r>
        <w:rPr/>
        <w:t>Rozvíjet dovednost využívat poznatky z různých  vědních oborů a studijních předmětů k interdisciplinárnímu řešení problémových  sociálních situací a aplikovat je na příkladech z prax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práce :</w:t>
      </w:r>
    </w:p>
    <w:p>
      <w:pPr>
        <w:pStyle w:val="Normal"/>
        <w:rPr/>
      </w:pPr>
      <w:r>
        <w:rPr/>
        <w:t xml:space="preserve">semináře s  diskusí,  práce ve skupinách, zpracování a prezentace  případové studie, ,  konzultac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Témata  seminářů : </w:t>
      </w:r>
    </w:p>
    <w:p>
      <w:pPr>
        <w:pStyle w:val="Normal"/>
        <w:numPr>
          <w:ilvl w:val="0"/>
          <w:numId w:val="2"/>
        </w:numPr>
        <w:rPr/>
      </w:pPr>
      <w:r>
        <w:rPr/>
        <w:t>Definice, pojetí a cíle sociální práce, aplikace mezioborových souvislostí v praxi  sociální práce, legislativní  opory, etické kodex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ziobor. spolupráce  v rámci týmu, klíčový pracovník, case  management,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meziobor. spolupráce mezi organizacemi, práce se sítěmi, případová konference, komunitní plánová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říprava a prezentace praktických témat ve skupinách </w:t>
      </w:r>
    </w:p>
    <w:p>
      <w:pPr>
        <w:pStyle w:val="Normal"/>
        <w:rPr/>
      </w:pPr>
      <w:r>
        <w:rPr/>
        <w:t xml:space="preserve">      </w:t>
      </w:r>
      <w:r>
        <w:rPr/>
        <w:t>d)   Vyhodnoc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ace :  </w:t>
      </w:r>
    </w:p>
    <w:p>
      <w:pPr>
        <w:pStyle w:val="Normal"/>
        <w:rPr>
          <w:b/>
          <w:b/>
        </w:rPr>
      </w:pPr>
      <w:r>
        <w:rPr>
          <w:b/>
        </w:rPr>
        <w:t>Semináře s diskusí na dané téma</w:t>
      </w:r>
      <w:r>
        <w:rPr/>
        <w:t xml:space="preserve">   (ad a),b),d))  řídí vyučující. </w:t>
      </w:r>
      <w:r>
        <w:rPr>
          <w:b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ráce ve skupinách</w:t>
      </w:r>
      <w:r>
        <w:rPr>
          <w:sz w:val="32"/>
          <w:szCs w:val="32"/>
        </w:rPr>
        <w:t xml:space="preserve">  (ad c)  :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tudenti  DS  se rozdělí do 5 skupin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>Každý student zpracuje (písemně) případovou studii</w:t>
      </w:r>
      <w:r>
        <w:rPr>
          <w:sz w:val="32"/>
          <w:szCs w:val="32"/>
        </w:rPr>
        <w:t xml:space="preserve"> , příklad z praxe,  na základě zkušenosti z blokové praxe, kde prokáže  zda a jak byl (nebo lze) při řešení situace klienta využit mezioborový přístup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Případovou studii bude student  používat jako podklad pro práci ve skupině  a zároveň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 výtisk odevzdá vyučujícímu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Každý student  skupině v představí  případovou studii  zpracovanou na základě zkušenosti z blokové praxe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ždá skupina</w:t>
      </w:r>
      <w:r>
        <w:rPr>
          <w:sz w:val="32"/>
          <w:szCs w:val="32"/>
        </w:rPr>
        <w:t xml:space="preserve"> si z prezentovaných kazuistik  </w:t>
      </w:r>
      <w:r>
        <w:rPr>
          <w:b/>
          <w:sz w:val="32"/>
          <w:szCs w:val="32"/>
        </w:rPr>
        <w:t>zvolí  a odůvodní téma, které zpracuje  společně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Zvolené téma bude  na konkrétní situaci ilustrovat aplikaci  mezioborového řešení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Každá skupina</w:t>
      </w:r>
      <w:r>
        <w:rPr>
          <w:sz w:val="32"/>
          <w:szCs w:val="32"/>
        </w:rPr>
        <w:t xml:space="preserve"> bude při zpracovávání  tématu   absolvovat  </w:t>
      </w:r>
      <w:r>
        <w:rPr>
          <w:b/>
          <w:sz w:val="32"/>
          <w:szCs w:val="32"/>
        </w:rPr>
        <w:t>dvě konzultace</w:t>
      </w:r>
      <w:r>
        <w:rPr>
          <w:sz w:val="32"/>
          <w:szCs w:val="32"/>
        </w:rPr>
        <w:t xml:space="preserve"> s vyučujícími v daném termínu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>Každá skupina bude prezentova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své téma  v rámci semináře </w:t>
      </w:r>
      <w:r>
        <w:rPr>
          <w:sz w:val="32"/>
          <w:szCs w:val="32"/>
        </w:rPr>
        <w:t>v daném termínu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a prezentaci navazuje diskuse k problematice,   její součástí je také vyhodnocení  způsobu prezentace a reflexe práce ve skupině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eminářů a prezentací  se účastní všichni studenti   (viz harmonogr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yhodnocení (ad d)  - diskuse  studenti a vyučují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končení :  zápoč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odmínky ukončení</w:t>
      </w:r>
      <w:r>
        <w:rPr>
          <w:sz w:val="32"/>
          <w:szCs w:val="32"/>
        </w:rPr>
        <w:t xml:space="preserve"> : </w:t>
      </w:r>
    </w:p>
    <w:p>
      <w:pPr>
        <w:pStyle w:val="Normal"/>
        <w:rPr/>
      </w:pPr>
      <w:r>
        <w:rPr>
          <w:sz w:val="32"/>
          <w:szCs w:val="32"/>
        </w:rPr>
        <w:t>Případová  na základě zkušeností z blokové pra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čast na seminářích  a prezentacích,  tolerance 1 absence</w:t>
      </w:r>
    </w:p>
    <w:p>
      <w:pPr>
        <w:pStyle w:val="Normal"/>
        <w:rPr/>
      </w:pPr>
      <w:r>
        <w:rPr>
          <w:sz w:val="32"/>
          <w:szCs w:val="32"/>
        </w:rPr>
        <w:t>aktivní zapojení do práce skupiny, účast všech členů skupiny na  konzultaci a při prezentaci  kazuisti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7:28:00Z</dcterms:created>
  <dc:creator>vorlova</dc:creator>
  <dc:description/>
  <cp:keywords/>
  <dc:language>en-US</dc:language>
  <cp:lastModifiedBy>kristan</cp:lastModifiedBy>
  <cp:lastPrinted>2010-02-27T11:43:00Z</cp:lastPrinted>
  <dcterms:modified xsi:type="dcterms:W3CDTF">2017-02-18T17:34:00Z</dcterms:modified>
  <cp:revision>3</cp:revision>
  <dc:subject/>
  <dc:title>Mezioborový přístup – aplikace v praxi</dc:title>
</cp:coreProperties>
</file>