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ifické metody sociální práce – okruhy otázek ke zkouš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Úvod do sociální práce, rozdělení teorií a metod sociální práce, historické vymezení sociální práce, sociální pracovník, sociální fungování, úrovně sociální práce – viz ppt prezentace v „Učební materiály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Genogram a ekomapa – teoretické vymezení a praktické využití tohoto nástro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Videotrénink interakcí a jeho využití v sociální prá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Krizová intervence – vymezení, základní cíle a chatakteristiky, postupy práce s klien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Práce s komunitou – vymezení komunity – definice + historické vymezení, komunitní péče, komunitní organizace, komunitní akce, proces komunitní práce (jednotlivé fáze), typy komunit, komunitní sociální pracov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Komunitní plánování – vymezení pojmu, cíle, aktéři, proces komunitního plán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Supervize v sociální práci, Bálintovské skupiny, intervize, kauč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Sociální vyloučení a sociálně vyloučené lokality, specifika sociální práce s osobami žijícími v sociálně vyloučených lokalit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Typologie klientů, specifika sociální práce s různými cílovými skupinami (senioři, osoby bez přístřeší, menšiny, migranti, atd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poručené studijní materiá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přednášky realizované v rámci tohoto předmětu</w:t>
      </w:r>
    </w:p>
    <w:p>
      <w:pPr>
        <w:pStyle w:val="Normal"/>
        <w:jc w:val="both"/>
        <w:rPr/>
      </w:pPr>
      <w:r>
        <w:rPr/>
        <w:t>- 1* prezentace – viz „Učební materiály“</w:t>
      </w:r>
    </w:p>
    <w:p>
      <w:pPr>
        <w:pStyle w:val="Normal"/>
        <w:jc w:val="both"/>
        <w:rPr/>
      </w:pPr>
      <w:r>
        <w:rPr/>
        <w:t>- Navrátil, P. Teorie a metody sociální práce. Brno, 2001.</w:t>
      </w:r>
    </w:p>
    <w:p>
      <w:pPr>
        <w:pStyle w:val="Normal"/>
        <w:jc w:val="both"/>
        <w:rPr/>
      </w:pPr>
      <w:r>
        <w:rPr/>
        <w:t>- Matoušek, O. a kol. Základy socialní práce. Praha, 2001.</w:t>
      </w:r>
    </w:p>
    <w:p>
      <w:pPr>
        <w:pStyle w:val="Normal"/>
        <w:jc w:val="both"/>
        <w:rPr/>
      </w:pPr>
      <w:r>
        <w:rPr/>
        <w:t>- Matoušek, O. a kol. Metody a řízení sociální práce. Praha, 2003.</w:t>
      </w:r>
    </w:p>
    <w:p>
      <w:pPr>
        <w:pStyle w:val="Normal"/>
        <w:jc w:val="both"/>
        <w:rPr/>
      </w:pPr>
      <w:r>
        <w:rPr/>
        <w:t>- Matoušek, O., Koláčková, J., Kodymová, P. (eds.). Sociální práce v praxi. Praha, 2005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985" w:right="1418" w:gutter="0" w:header="0" w:top="198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30:00Z</dcterms:created>
  <dc:creator>zsf</dc:creator>
  <dc:description/>
  <cp:keywords/>
  <dc:language>en-US</dc:language>
  <cp:lastModifiedBy>zsf</cp:lastModifiedBy>
  <dcterms:modified xsi:type="dcterms:W3CDTF">2017-05-10T11:36:00Z</dcterms:modified>
  <cp:revision>3</cp:revision>
  <dc:subject/>
  <dc:title>Základní metody pro sociální práci a speciální pedagogiku – okruhy otázek ke zkoušce</dc:title>
</cp:coreProperties>
</file>