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MINÁRNÍ PRÁCE – TÉMATA KE ZPRACOVÁNÍ:</w:t>
      </w:r>
    </w:p>
    <w:p>
      <w:pPr>
        <w:pStyle w:val="Normal"/>
        <w:rPr/>
      </w:pPr>
      <w:r>
        <w:rPr>
          <w:sz w:val="32"/>
          <w:szCs w:val="32"/>
        </w:rPr>
        <w:t>(vybrat si jedno ze dvou témat – zpracovat písemně, zaslat mailem nebo předat osobně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) </w:t>
      </w:r>
    </w:p>
    <w:p>
      <w:pPr>
        <w:pStyle w:val="Normal"/>
        <w:rPr/>
      </w:pPr>
      <w:r>
        <w:rPr>
          <w:sz w:val="32"/>
          <w:szCs w:val="32"/>
        </w:rPr>
        <w:t>Popsat alespoň 2 sociální služby (stručná charakteristika služby, cílová skupina, rozsah podpor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ytvořit manuál na 2 konkrétní činnosti (určit v rámci které služby jsou trénovány), ve kterých člověk s MP potřebuje podporu (cestování, práce v domácnosti, sociální dovednosti, nakupování…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</w:t>
      </w:r>
    </w:p>
    <w:p>
      <w:pPr>
        <w:pStyle w:val="Normal"/>
        <w:rPr/>
      </w:pPr>
      <w:r>
        <w:rPr>
          <w:sz w:val="32"/>
          <w:szCs w:val="32"/>
        </w:rPr>
        <w:t xml:space="preserve">Vyhledat a sepsat zdroje potřebných dostupných informací (kam se může obrátit rodič, široká veřejnost – je možné rozdělit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ternet – vyhledat portály a napsat stručnou anota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borné časopisy – soupis alespoň 3 titulů a na co se zaměřuj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iteratura – odborná (přečteno), populární (přečteno) – soupis + anotace 1 titulu</w:t>
      </w:r>
    </w:p>
    <w:p>
      <w:pPr>
        <w:pStyle w:val="Normal"/>
        <w:rPr/>
      </w:pPr>
      <w:r>
        <w:rPr>
          <w:sz w:val="32"/>
          <w:szCs w:val="32"/>
        </w:rPr>
        <w:t>nebo jen soupis doporučených titulů – pak tedy přečíst do konce semináře nějakou vyhledanou knihu k tematice a napsat jak vás oslovila a v čem byla přínose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4:00Z</dcterms:created>
  <dc:creator>PC</dc:creator>
  <dc:description/>
  <cp:keywords/>
  <dc:language>en-US</dc:language>
  <cp:lastModifiedBy>Jabok</cp:lastModifiedBy>
  <dcterms:modified xsi:type="dcterms:W3CDTF">2016-04-05T08:24:00Z</dcterms:modified>
  <cp:revision>2</cp:revision>
  <dc:subject/>
  <dc:title>SEMINÁRNÍ PRÁCE – TÉMATA KE ZPRACOVÁNÍ:</dc:title>
</cp:coreProperties>
</file>