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ace dětí s odlišným mateřským jazykem II. LS 2015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4. 2. 2016  </w:t>
      </w:r>
      <w:r>
        <w:rPr>
          <w:b/>
        </w:rPr>
        <w:t xml:space="preserve">Úvodní setkání-podmínky plnění předmětu v letním semestru. Semestrální úkol-immersion (vnoření se) do menšiny žijící v Č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color w:val="FF0000"/>
        </w:rPr>
        <w:t>/ 11. 2. 2016 Výuka není-lyžařský výcvik 2. ročník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/ 18. 2. 2016 Výuka není-konference SGS TUL vyučující. Bude zadán náhradní úko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/ 25. 2. 2016</w:t>
      </w:r>
      <w:r>
        <w:rPr>
          <w:b/>
        </w:rPr>
        <w:t xml:space="preserve"> Systém vzdělávání ve vybraných zemích: Vietnam,  Čína, Rusko, Ukrajina, USA-přechod dětí z těchto zemí do našeho vzdělávacího systému a naopak.  </w:t>
      </w:r>
    </w:p>
    <w:p>
      <w:pPr>
        <w:pStyle w:val="Normal"/>
        <w:rPr/>
      </w:pPr>
      <w:r>
        <w:rPr>
          <w:color w:val="FF0000"/>
        </w:rPr>
        <w:t>5/ 3. 3. 2016 Výuka není-praxe 2. roční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6/ 10. 3. 2016 Výuka není-Den Jaboku o uprchlictv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7/ 17. 3. 2016 </w:t>
      </w:r>
      <w:r>
        <w:rPr>
          <w:b/>
        </w:rPr>
        <w:t>Pokračování v tématu  Systém vzdělávání ve vybraných zemích: Vietnam,  Čína, Rusko, Ukrajina, USA-přechod dětí z těchto zemí do našeho vzdělávacího systému a naopak.  Host Mgr. Radka Vavřenová, zástupkyně ředitele ZŠ Sázavská-téma třída s dětmi s odlišným mateřským jazy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8/ 24. 3. 2016  Výuka není-velikonoční prázdni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9/ 31. 3. 2016 </w:t>
      </w:r>
      <w:r>
        <w:rPr>
          <w:b/>
        </w:rPr>
        <w:t xml:space="preserve"> Kazuistiky </w:t>
      </w:r>
      <w:r>
        <w:rPr/>
        <w:t>z</w:t>
      </w:r>
      <w:r>
        <w:rPr>
          <w:b/>
        </w:rPr>
        <w:t> knihy Cristika Igoa (2005):  The children of immigration (praxe třeťáci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0/ 7. 4 Výuka není-praxe 2. i 3.  roční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11/ 14. 4. 2016 </w:t>
      </w:r>
      <w:r>
        <w:rPr>
          <w:b/>
        </w:rPr>
        <w:t>Pokračování-kazuistiky z knihy The children o immig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2/ 21. 4. 2016 </w:t>
      </w:r>
      <w:r>
        <w:rPr>
          <w:b/>
        </w:rPr>
        <w:t>Host z neziskové organizace META-téma podpora vzdělávání dětí s odlišným mateřským jazykem.</w:t>
      </w: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3/  28. 4. 2016 Výuka není-praxe 2. ročník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14/  5. 5. 2016 </w:t>
      </w:r>
      <w:r>
        <w:rPr>
          <w:b/>
        </w:rPr>
        <w:t>Výstupy ze samostatné práce-vnoření se do života menšiny žijící v Č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/  12. 5. 2016 </w:t>
      </w:r>
      <w:r>
        <w:rPr>
          <w:b/>
        </w:rPr>
        <w:t xml:space="preserve">Zápoč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25:00Z</dcterms:created>
  <dc:creator>huber_000</dc:creator>
  <dc:description/>
  <cp:keywords/>
  <dc:language>en-US</dc:language>
  <cp:lastModifiedBy>huber_000</cp:lastModifiedBy>
  <dcterms:modified xsi:type="dcterms:W3CDTF">2016-02-03T11:08:00Z</dcterms:modified>
  <cp:revision>1</cp:revision>
  <dc:subject/>
  <dc:title>Integrace dětí s odlišným mateřským jazykem II</dc:title>
</cp:coreProperties>
</file>