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řazovací dotazník na jabocký lyžařský kur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941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3905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0"/>
          <w:szCs w:val="20"/>
        </w:rPr>
        <w:t xml:space="preserve">Milá studentko, milý studente, 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tento dotazník slouží k rozdělení do družstev na lyžařském kursu. Proto je třeba vyplnit jméno v první otázce. Pokud bys chtěl/a později změnit svou výpověď v dotazníku, kontaktuj prosím Pavla (pavelkaplan@seznam.cz, 777 268 629). </w:t>
      </w:r>
      <w:r>
        <w:rPr>
          <w:rFonts w:eastAsia="Arial Unicode MS" w:cs="Tahoma" w:ascii="Tahoma" w:hAnsi="Tahoma"/>
          <w:b/>
          <w:sz w:val="20"/>
          <w:szCs w:val="20"/>
        </w:rPr>
        <w:t xml:space="preserve">Nepodceňuj se, dotazník by pak neměl potřebnou výpovědní hodnotu. </w:t>
      </w:r>
      <w:r>
        <w:rPr>
          <w:rFonts w:eastAsia="Arial Unicode MS" w:cs="Tahoma" w:ascii="Tahoma" w:hAnsi="Tahoma"/>
          <w:sz w:val="20"/>
          <w:szCs w:val="20"/>
        </w:rPr>
        <w:t>Díky!</w:t>
      </w:r>
      <w:r>
        <w:rPr>
          <w:rFonts w:eastAsia="Arial Unicode MS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Tahoma" w:hAnsi="Tahoma"/>
          <w:b/>
          <w:bCs/>
          <w:sz w:val="20"/>
          <w:szCs w:val="20"/>
        </w:rPr>
        <w:t>Jméno</w:t>
      </w:r>
      <w:r>
        <w:rPr>
          <w:rFonts w:eastAsia="Arial Unicode MS" w:cs="Tahoma" w:ascii="Tahoma" w:hAnsi="Tahoma"/>
          <w:sz w:val="20"/>
          <w:szCs w:val="20"/>
        </w:rPr>
        <w:t>: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/>
          <w:b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11049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8.7pt;width:8.95pt;height:12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Budu se účastnit výcviku:  </w:t>
      </w:r>
      <w:r>
        <w:rPr>
          <w:rFonts w:eastAsia="Arial Unicode MS" w:cs="Tahoma" w:ascii="Tahoma" w:hAnsi="Tahoma"/>
          <w:sz w:val="20"/>
          <w:szCs w:val="20"/>
        </w:rPr>
        <w:t xml:space="preserve">       běžky          běžky + snb          běžky + sjezd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>Jak se hodnotíš v následujících oblastech? Zakroužkuj pravdivou variantu:</w:t>
      </w:r>
    </w:p>
    <w:p>
      <w:pPr>
        <w:pStyle w:val="Normal"/>
        <w:tabs>
          <w:tab w:val="clear" w:pos="708"/>
          <w:tab w:val="left" w:pos="5295" w:leader="none"/>
        </w:tabs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420"/>
        <w:gridCol w:w="1277"/>
        <w:gridCol w:w="1704"/>
      </w:tblGrid>
      <w:tr>
        <w:trPr>
          <w:trHeight w:val="712" w:hRule="atLeast"/>
        </w:trPr>
        <w:tc>
          <w:tcPr>
            <w:tcW w:w="42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jezdím vůbec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Asi 2x za zimu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ezdím více než 2x za zimu 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Do zimních hor jezdím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Jezdím na běžkách 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Jezdím na sjezdovkách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Jezdím na snowboardu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4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Jiný prostředek – jaký:………………………….</w:t>
            </w:r>
          </w:p>
        </w:tc>
        <w:tc>
          <w:tcPr>
            <w:tcW w:w="1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Jak se hodnotíš v jízdě na běžkách?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 xml:space="preserve">Jde to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Jízdu klasickou technikou v upravené stopě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Jízdu ve volném terénu bez upravené stopy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jízdu bruslením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Mazání a úpravu lyží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Vyplní pouze sjezdaři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jezdových lyžích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Zvládám oblouk v pluhu 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klasický/smyk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oblouk carvingový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Vyplní pouze snowboardisté: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Jak se hodnotíš v jízdě na snowboardu?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Zakroužkuj jednu odpověď na škále 1-4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1"/>
        <w:gridCol w:w="1275"/>
        <w:gridCol w:w="1276"/>
        <w:gridCol w:w="1134"/>
      </w:tblGrid>
      <w:tr>
        <w:trPr/>
        <w:tc>
          <w:tcPr>
            <w:tcW w:w="45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1. </w:t>
              <w:br/>
              <w:t>Neovládám vůbec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2. </w:t>
              <w:br/>
              <w:t>Ovládám mál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3. </w:t>
              <w:br/>
              <w:t>Jde to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4. </w:t>
              <w:br/>
              <w:t>Pohod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. Zvládám jízdu na vlek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. Zvládám oblouk čelem ke sva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. Zvládám plynulé navazování oblouků při jízdě z kop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. Zvládám bezpečně zastavit za každé situace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5. Zvládám jízdu v terénních vlnách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. Zvládám jízdu v hlubokém sněhu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Od kursu očekávám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52"/>
      </w:tblGrid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plnění zápočtu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Naučím se / zlepším se v jízdě na lyžích/snb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Odpočinou si od učení, psychicky zrelaxuji 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hory a základy bezpečného pohybu v ni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sebe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oznám kolektiv v nových situacích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ozvím se něco nového, co využiji v sociální prác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Mám zájem o základy trasování – běžeckého lyžování osob se zrakovým postižením 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ám zájem o základy lyžování osob s tělesným a kombinovaným postižením na monoski/biski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13" w:hanging="113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Očekávám sportovní a společenské vyžití a nové zážitky</w:t>
            </w:r>
          </w:p>
        </w:tc>
        <w:tc>
          <w:tcPr>
            <w:tcW w:w="3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lší očekávání od lyžařského kurs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Prostor pro vzkaz vedoucímu kurzu: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ěkuji za spoluprác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pavlina techlova</dc:creator>
  <dc:description/>
  <dc:language>en-US</dc:language>
  <cp:lastModifiedBy>Pavel</cp:lastModifiedBy>
  <dcterms:modified xsi:type="dcterms:W3CDTF">2015-11-02T08:05:00Z</dcterms:modified>
  <cp:revision>2</cp:revision>
  <dc:subject/>
  <dc:title>Sebeurčující dotazník – Krakonoš 2011</dc:title>
</cp:coreProperties>
</file>