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Rozhovor s dítětem, slyšení dítěte a zjišťování jeho názoru </w:t>
      </w:r>
      <w:r>
        <w:rPr/>
        <w:br/>
        <w:t>Kurz je zaměřen na problematiku ochrany práv dětí ohrožených syndromem CAN z pohledu  porozumění a zvládání komunikačních kompetencí v kontaktu s dítětem v takovémto ohrožení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ílem je rozšířit a prohloubit znalosti a dovednosti účastníků kurzu v oblasti, znalostí specifických dovedností rozhovoru s dítětem při podezření na syndrom CAN. A to zejména s ohledem na potřeby sociální práce s takovýmto klientem a jeho rodinou, podpořit jejich kompetence k prosazování práva dětí zapojovat se do řešení, která se jich týkají, ke zjišťování a respektování jejich názorů. Tento cíl vychází ze zásad kompetence rozvíjení účinné komunikace v praxi sociálního pracovníka</w:t>
      </w:r>
    </w:p>
    <w:p>
      <w:pPr>
        <w:pStyle w:val="Normal"/>
        <w:rPr/>
      </w:pPr>
      <w:r>
        <w:rPr/>
        <w:t>Druhotným cílem kurzu je snaha poskytnout orientační vodítka pro to, aby se sociální pracovník v kontaktu s dítětem určitého věku rychle zorientoval a odhadl, zda pozorované chování odpovídá tomu, co se od dítěte daného věku očekává nebo zda lze hovořit o více či méně závažné odchylce a je nutné zajistit spolupráci lékaře nebo jiného specialisty. Mimo teoretické povahy je tento kurs významně orientován na práci se sebereflexí v oblasti často tabuizovaných emocí spojených s brachiálním chováním vůči dětem a se sexuálním násilím na dětech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AH KURZU</w:t>
      </w:r>
    </w:p>
    <w:p>
      <w:pPr>
        <w:pStyle w:val="Normal"/>
        <w:rPr/>
      </w:pPr>
      <w:r>
        <w:rPr/>
        <w:t>Tento kurz bude založena na interakčním a zážitkovém principu, kde teoretické úvahy budou podávány pouze v nezbytné míře.  Větší část zimního semestru bude věnována výkladu základních pojmů, které se vztahují k tomuto tématu.</w:t>
      </w:r>
    </w:p>
    <w:p>
      <w:pPr>
        <w:pStyle w:val="Normal"/>
        <w:rPr/>
      </w:pPr>
      <w:r>
        <w:rPr>
          <w:rFonts w:cs="MinionPro-Regular" w:ascii="MinionPro-Regular" w:hAnsi="MinionPro-Regular"/>
          <w:sz w:val="21"/>
          <w:szCs w:val="21"/>
        </w:rPr>
        <w:t>Nejprve bychom si objasnily základní principy Komunikačního</w:t>
      </w:r>
      <w:r>
        <w:rPr/>
        <w:t xml:space="preserve"> modelu (procesu). Verbální komunikace. Neverbální komunikace. (viz</w:t>
      </w:r>
      <w:r>
        <w:rPr>
          <w:bCs/>
        </w:rPr>
        <w:t>. PDF 02)</w:t>
      </w:r>
    </w:p>
    <w:p>
      <w:pPr>
        <w:pStyle w:val="Normal"/>
        <w:rPr>
          <w:bCs/>
        </w:rPr>
      </w:pPr>
      <w:r>
        <w:rPr>
          <w:bCs/>
        </w:rPr>
        <w:t xml:space="preserve">Dále zásady komunikace s dítětem podle vývojového období V následující části se budeme stručně věnovat vývojovým charakteristikám dětí, jejichž znalost je stěžejní pro správné vedení rozhovoru s dítětem. </w:t>
      </w:r>
      <w:r>
        <w:rPr/>
        <w:t>Zohlednění etických zásad a právních norem při práci s dítětem - co mohu dítěti ze své pozice skutečně slíbit?</w:t>
        <w:br/>
      </w:r>
      <w:r>
        <w:rPr>
          <w:bCs/>
        </w:rPr>
        <w:t>Zásady komunikace s rodiči.</w:t>
      </w:r>
      <w:r>
        <w:rPr/>
        <w:t xml:space="preserve"> Význam důvěry, spolupráce s rodinou dítěte.</w:t>
        <w:br/>
      </w:r>
      <w:r>
        <w:rPr>
          <w:bCs/>
        </w:rPr>
        <w:t>Specifika rozhovoru s dítětem vychází ze situace, která je nějakým způsobem pro dítě ohrožující, zejména děti zanedbávané a deprivované, děti týrané a zneužívané a děti s primárně somatickým tělesným onemocněním.</w:t>
      </w:r>
    </w:p>
    <w:p>
      <w:pPr>
        <w:pStyle w:val="Normal"/>
        <w:rPr>
          <w:b/>
          <w:b/>
          <w:bCs/>
        </w:rPr>
      </w:pPr>
      <w:r>
        <w:rPr>
          <w:bCs/>
        </w:rPr>
        <w:t>Druhá část kurzu bude zaměřena zejména na praktické dovednosti komunikace s dítětem. Především se bude věnovat otázkám historických kontextů vnímání dítěte a jeho práv. Bude věnována otázkám vedení rozhovoru s dětmi se syndromem CAN, otázkám věrohodnosti jejich vyjádření, prostorám pro vedení rozhovoru s dítětem a některým vhodným technikám, které jsou pro tyto účely doporučované (např. dětská kresba apod.)</w:t>
      </w:r>
      <w:r>
        <w:rPr/>
        <w:t xml:space="preserve"> Procvičovat se budou některé praktické nástroje při vedení rozhovoru - vymezení cíle spolupráce, pojmenování problému, hodnocení pokroku. Vymezení role, ve které se vůči dítěti nacházím.</w:t>
        <w:br/>
        <w:t>Kontext rozhovoru - žádost dítěte o pomoc, rozhovor jako součást déletrvajícího vztahu.</w:t>
        <w:br/>
        <w:t>Potenciál individuálního rozhovoru s dítětem - v čem pomáhá, je účinný? Co vše dítěti sdělovat? Co sdělovat rodičům? Oznamovací povinnost vyplývající se zákona.</w:t>
        <w:br/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PORUČENÁ LITERATURA  </w:t>
      </w:r>
    </w:p>
    <w:p>
      <w:pPr>
        <w:pStyle w:val="Normal"/>
        <w:rPr/>
      </w:pPr>
      <w:r>
        <w:rPr/>
        <w:t>BLATNÍKOVÁ, ŠÁRKA. Pachatelé komerčního sexuálního zneužívání dětí. Vyd. 1. Praha: Institut pro kriminologii a sociální prevenci, 2009. 140 s. Studie. ISBN 978-80-7338-091-5.</w:t>
      </w:r>
    </w:p>
    <w:p>
      <w:pPr>
        <w:pStyle w:val="Normal"/>
        <w:rPr/>
      </w:pPr>
      <w:r>
        <w:rPr/>
        <w:t xml:space="preserve">ČAČKA, O. </w:t>
      </w:r>
      <w:r>
        <w:rPr>
          <w:i/>
          <w:iCs/>
        </w:rPr>
        <w:t xml:space="preserve">Psychologie dítěte. </w:t>
      </w:r>
      <w:r>
        <w:rPr/>
        <w:t>Tišnov: Sursum, 1994. 112 s. ISBN 80-85799-03-0.</w:t>
      </w:r>
    </w:p>
    <w:p>
      <w:pPr>
        <w:pStyle w:val="Normal"/>
        <w:rPr/>
      </w:pPr>
      <w:r>
        <w:rPr/>
        <w:t xml:space="preserve">ČÍRTKOVÁ, L. </w:t>
      </w:r>
      <w:r>
        <w:rPr>
          <w:i/>
          <w:iCs/>
        </w:rPr>
        <w:t xml:space="preserve">Forenzní psychologie. </w:t>
      </w:r>
      <w:r>
        <w:rPr/>
        <w:t>Plzeň: Vydavatelství a nakladatelství Aleš Čeněk,</w:t>
      </w:r>
    </w:p>
    <w:p>
      <w:pPr>
        <w:pStyle w:val="Normal"/>
        <w:rPr/>
      </w:pPr>
      <w:r>
        <w:rPr/>
        <w:t>2004. 431 s. ISBN 80-86473-86-4.</w:t>
      </w:r>
    </w:p>
    <w:p>
      <w:pPr>
        <w:pStyle w:val="Normal"/>
        <w:rPr/>
      </w:pPr>
      <w:r>
        <w:rPr/>
        <w:t xml:space="preserve">DALLOZ, D. </w:t>
      </w:r>
      <w:r>
        <w:rPr>
          <w:i/>
          <w:iCs/>
        </w:rPr>
        <w:t xml:space="preserve">Lhaní. </w:t>
      </w:r>
      <w:r>
        <w:rPr/>
        <w:t>Z francouzského originálu přeložila H. Prousková. Praha: Portál,</w:t>
      </w:r>
    </w:p>
    <w:p>
      <w:pPr>
        <w:pStyle w:val="Normal"/>
        <w:rPr/>
      </w:pPr>
      <w:r>
        <w:rPr/>
        <w:t>2002. 112 s. ISBN 80-7178-594-6.</w:t>
      </w:r>
    </w:p>
    <w:p>
      <w:pPr>
        <w:pStyle w:val="Normal"/>
        <w:rPr/>
      </w:pPr>
      <w:r>
        <w:rPr/>
        <w:t xml:space="preserve">DAVIDO, R. </w:t>
      </w:r>
      <w:r>
        <w:rPr>
          <w:i/>
          <w:iCs/>
        </w:rPr>
        <w:t>Kresba jako nástroj poznání dítěte: Dětská kresba z pohledu psychologie.</w:t>
      </w:r>
    </w:p>
    <w:p>
      <w:pPr>
        <w:pStyle w:val="Normal"/>
        <w:rPr/>
      </w:pPr>
      <w:r>
        <w:rPr/>
        <w:t>Z francouzského originálu přeložily A. Lhotová a H. Prousková. Praha: Portál, 2001.</w:t>
      </w:r>
    </w:p>
    <w:p>
      <w:pPr>
        <w:pStyle w:val="Normal"/>
        <w:rPr/>
      </w:pPr>
      <w:r>
        <w:rPr/>
        <w:t>205 s. ISBN 80-7178-449-4.</w:t>
      </w:r>
    </w:p>
    <w:p>
      <w:pPr>
        <w:pStyle w:val="Normal"/>
        <w:rPr/>
      </w:pPr>
      <w:r>
        <w:rPr>
          <w:i/>
          <w:iCs/>
        </w:rPr>
        <w:t>Děti a jejich problémy ...: sborník studií</w:t>
      </w:r>
      <w:r>
        <w:rPr/>
        <w:t>. Praha: Sdružení Linka bezpečí, [2005]- .</w:t>
      </w:r>
    </w:p>
    <w:p>
      <w:pPr>
        <w:pStyle w:val="Normal"/>
        <w:rPr/>
      </w:pPr>
      <w:r>
        <w:rPr/>
        <w:t xml:space="preserve">DOHERTY-SNEDDON, G. </w:t>
      </w:r>
      <w:r>
        <w:rPr>
          <w:i/>
          <w:iCs/>
        </w:rPr>
        <w:t>Neverbální komunikace dětí: jak porozumět dítěti z jeho gest</w:t>
      </w:r>
    </w:p>
    <w:p>
      <w:pPr>
        <w:pStyle w:val="Normal"/>
        <w:rPr/>
      </w:pPr>
      <w:r>
        <w:rPr>
          <w:i/>
          <w:iCs/>
        </w:rPr>
        <w:t xml:space="preserve">a mimiky. </w:t>
      </w:r>
      <w:r>
        <w:rPr/>
        <w:t>Z anglického originálu přeložila H. Loupová. Praha: Portál, 2005. 197 s. ISBN</w:t>
      </w:r>
    </w:p>
    <w:p>
      <w:pPr>
        <w:pStyle w:val="Normal"/>
        <w:rPr/>
      </w:pPr>
      <w:r>
        <w:rPr/>
        <w:t>80-7367-043-7.</w:t>
      </w:r>
    </w:p>
    <w:p>
      <w:pPr>
        <w:pStyle w:val="Normal"/>
        <w:rPr/>
      </w:pPr>
      <w:r>
        <w:rPr/>
        <w:t xml:space="preserve">HOSKOVCOVÁ, SIMONA. </w:t>
      </w:r>
      <w:r>
        <w:rPr>
          <w:i/>
          <w:iCs/>
        </w:rPr>
        <w:t>Psychosociální intervence</w:t>
      </w:r>
      <w:r>
        <w:rPr/>
        <w:t>. 1. vyd. Praha: Karolinum, 2009. 184 s. Učební texty Univerzity Karlovy v Praze. ISBN 978-80-246-1626-1.</w:t>
      </w:r>
    </w:p>
    <w:p>
      <w:pPr>
        <w:pStyle w:val="Normal"/>
        <w:rPr/>
      </w:pPr>
      <w:r>
        <w:rPr/>
        <w:t xml:space="preserve">LANGMEIER, J., LANGMEIER, M., KREJČÍŘOVÁ, D. </w:t>
      </w:r>
      <w:r>
        <w:rPr>
          <w:i/>
          <w:iCs/>
        </w:rPr>
        <w:t>Vývojová psychologie s úvodem</w:t>
      </w:r>
    </w:p>
    <w:p>
      <w:pPr>
        <w:pStyle w:val="Normal"/>
        <w:rPr/>
      </w:pPr>
      <w:r>
        <w:rPr>
          <w:i/>
          <w:iCs/>
        </w:rPr>
        <w:t xml:space="preserve">do vývojové neurofyziologie. </w:t>
      </w:r>
      <w:r>
        <w:rPr/>
        <w:t>Praha: H &amp; H, 1998. 132 s. ISBN 80-86022-37-4.</w:t>
      </w:r>
    </w:p>
    <w:p>
      <w:pPr>
        <w:pStyle w:val="Normal"/>
        <w:rPr/>
      </w:pPr>
      <w:r>
        <w:rPr/>
        <w:t xml:space="preserve">MATOUŠEK, OLDŘICH A PAZLAROVÁ, HANA. </w:t>
      </w:r>
      <w:r>
        <w:rPr>
          <w:i/>
          <w:iCs/>
        </w:rPr>
        <w:t>Hodnocení ohroženého dítěte a rodiny: v kontextu plánování péče</w:t>
      </w:r>
      <w:r>
        <w:rPr/>
        <w:t>. 2., rozš. vyd. Praha: Portál, 2014. 214 s. ISBN 978-80-262-0522-7.</w:t>
      </w:r>
    </w:p>
    <w:p>
      <w:pPr>
        <w:pStyle w:val="Normal"/>
        <w:rPr/>
      </w:pPr>
      <w:r>
        <w:rPr/>
        <w:t xml:space="preserve">MATIÁŠEK, J. A KOL. </w:t>
      </w:r>
      <w:r>
        <w:rPr>
          <w:i/>
          <w:iCs/>
        </w:rPr>
        <w:t xml:space="preserve">Výslech a psychologie. </w:t>
      </w:r>
      <w:r>
        <w:rPr/>
        <w:t>Praha: Orbis, 1966. 214 s.</w:t>
      </w:r>
    </w:p>
    <w:p>
      <w:pPr>
        <w:pStyle w:val="Normal"/>
        <w:rPr/>
      </w:pPr>
      <w:r>
        <w:rPr/>
        <w:t>MICHALÍK, DAVID, ed. Psychologie v bezpečnostních sborech: (sborník prací). Vyd. 1. Praha: Oddělení psychologie OPe MV ČR, 2009. 103 s. ISBN 978-80-7312-060-3.</w:t>
      </w:r>
    </w:p>
    <w:p>
      <w:pPr>
        <w:pStyle w:val="Normal"/>
        <w:rPr/>
      </w:pPr>
      <w:r>
        <w:rPr/>
        <w:t xml:space="preserve">PETERSON, L. W., HARDIN, M. E. </w:t>
      </w:r>
      <w:r>
        <w:rPr>
          <w:i/>
          <w:iCs/>
        </w:rPr>
        <w:t>Děti v tísni: příručka pro screening dětských kreseb.</w:t>
      </w:r>
    </w:p>
    <w:p>
      <w:pPr>
        <w:pStyle w:val="Normal"/>
        <w:rPr/>
      </w:pPr>
      <w:r>
        <w:rPr/>
        <w:t>Z anglického originálu přeložila E. Klimentová. Praha: Triton, 2002. 141 s. ISBN: 80-</w:t>
      </w:r>
    </w:p>
    <w:p>
      <w:pPr>
        <w:pStyle w:val="Normal"/>
        <w:rPr/>
      </w:pPr>
      <w:r>
        <w:rPr/>
        <w:t>7254-237-0.</w:t>
      </w:r>
    </w:p>
    <w:p>
      <w:pPr>
        <w:pStyle w:val="Normal"/>
        <w:rPr/>
      </w:pPr>
      <w:r>
        <w:rPr/>
        <w:t>PLEVOVÁ, ILONA A SLOWIK, REGINA. Komunikace s dětským pacientem. 1. vyd. Praha: Grada, 2010. 247 s. Sestra. ISBN 978-80-247-2968-8.</w:t>
      </w:r>
    </w:p>
    <w:p>
      <w:pPr>
        <w:pStyle w:val="Normal"/>
        <w:rPr/>
      </w:pPr>
      <w:r>
        <w:rPr/>
        <w:t>PODHRÁZKÝ, MILAN, ED. Přehled judikatury z oblasti školství. Praha: Wolters Kluwer, 2010. 430 s. Judikatura. Přehledy judikatury; sv. 60. ISBN 978-80-7357-548-9</w:t>
      </w:r>
    </w:p>
    <w:p>
      <w:pPr>
        <w:pStyle w:val="Normal"/>
        <w:rPr/>
      </w:pPr>
      <w:r>
        <w:rPr/>
        <w:t xml:space="preserve">PÖTHE, PETR. </w:t>
      </w:r>
      <w:r>
        <w:rPr>
          <w:i/>
          <w:iCs/>
        </w:rPr>
        <w:t>Dítě v ohrožení</w:t>
      </w:r>
      <w:r>
        <w:rPr/>
        <w:t>. 2., rozš. vyd. Praha: G plus G, 1999. 186 s. Zde a nyní. ISBN 80-86103-21-8.</w:t>
      </w:r>
    </w:p>
    <w:p>
      <w:pPr>
        <w:pStyle w:val="Normal"/>
        <w:rPr/>
      </w:pPr>
      <w:r>
        <w:rPr/>
        <w:t>SEDLÁKOVÁ, GABRIELA A KOL. Vybrané ošetřovatelské modely a týrané dítě. 1. vyd. Praha: Triton, 2010. 140 s. ISBN 978-80-7387-412-4</w:t>
      </w:r>
    </w:p>
    <w:p>
      <w:pPr>
        <w:pStyle w:val="Normal"/>
        <w:rPr/>
      </w:pPr>
      <w:r>
        <w:rPr/>
        <w:t>SVOBODA, MOJMÍR, KREJČÍŘOVÁ, DANA A VÁGNEROVÁ, MARIE. Psychodiagnostika dětí a dospívajících. Vyd. 2. Praha: Portál, 2009. 791 s. ISBN 978-80-7367-566-0.</w:t>
      </w:r>
    </w:p>
    <w:p>
      <w:pPr>
        <w:pStyle w:val="Normal"/>
        <w:rPr/>
      </w:pPr>
      <w:r>
        <w:rPr/>
        <w:t xml:space="preserve">VÁGNEROVÁ, M. </w:t>
      </w:r>
      <w:r>
        <w:rPr>
          <w:i/>
          <w:iCs/>
        </w:rPr>
        <w:t xml:space="preserve">Vývojová psychologie: dětství, dospělost, stáří. </w:t>
      </w:r>
      <w:r>
        <w:rPr/>
        <w:t>Praha: Portál, 2000.</w:t>
      </w:r>
    </w:p>
    <w:p>
      <w:pPr>
        <w:pStyle w:val="Normal"/>
        <w:rPr/>
      </w:pPr>
      <w:r>
        <w:rPr/>
        <w:t>522 s. ISBN 80-7178-308-0.</w:t>
      </w:r>
    </w:p>
    <w:p>
      <w:pPr>
        <w:pStyle w:val="Normal"/>
        <w:rPr/>
      </w:pPr>
      <w:r>
        <w:rPr/>
        <w:t xml:space="preserve">VÁGNEROVÁ, M. </w:t>
      </w:r>
      <w:r>
        <w:rPr>
          <w:i/>
          <w:iCs/>
        </w:rPr>
        <w:t xml:space="preserve">Vývojová psychologie I: dětství a dospívání. </w:t>
      </w:r>
      <w:r>
        <w:rPr/>
        <w:t>Praha: Karolinum, 2005.</w:t>
      </w:r>
    </w:p>
    <w:p>
      <w:pPr>
        <w:pStyle w:val="Normal"/>
        <w:rPr/>
      </w:pPr>
      <w:r>
        <w:rPr/>
        <w:t>467 s. ISBN 80-246-0956-8.</w:t>
      </w:r>
    </w:p>
    <w:p>
      <w:pPr>
        <w:pStyle w:val="Normal"/>
        <w:rPr/>
      </w:pPr>
      <w:r>
        <w:rPr/>
        <w:t xml:space="preserve">VÁGNEROVÁ, M. </w:t>
      </w:r>
      <w:r>
        <w:rPr>
          <w:i/>
          <w:iCs/>
        </w:rPr>
        <w:t xml:space="preserve">Základy psychologie. </w:t>
      </w:r>
      <w:r>
        <w:rPr/>
        <w:t>Praha: Karolinum, 2004. 356 s. ISBN 80-246-</w:t>
      </w:r>
    </w:p>
    <w:p>
      <w:pPr>
        <w:pStyle w:val="Normal"/>
        <w:rPr/>
      </w:pPr>
      <w:r>
        <w:rPr/>
        <w:t>0841-3.</w:t>
      </w:r>
    </w:p>
    <w:p>
      <w:pPr>
        <w:pStyle w:val="Normal"/>
        <w:rPr/>
      </w:pPr>
      <w:r>
        <w:rPr/>
        <w:t>VELEMÍNSKÝ, MILOŠ, ed. a Studenovský, Petr, ed. Rukověť pro poskytovatele a zadavatele sociálních služeb v oblasti problematiky dětí a mládeže. 1. vyd. České Budějovice: Jihočeská univerzita v Českých Budějovicích, Zdravotně sociální fakulta, 2008. 249 s. ISBN 978-80-7394-064-5.</w:t>
      </w:r>
    </w:p>
    <w:p>
      <w:pPr>
        <w:pStyle w:val="Normal"/>
        <w:rPr/>
      </w:pPr>
      <w:r>
        <w:rPr/>
        <w:t xml:space="preserve">WEISS, PETR a kol. </w:t>
      </w:r>
      <w:r>
        <w:rPr>
          <w:i/>
          <w:iCs/>
        </w:rPr>
        <w:t>Sexuální zneužívání - pachatelé a oběti</w:t>
      </w:r>
      <w:r>
        <w:rPr/>
        <w:t>. Vyd. 1. Praha: Grada, 2000. 212 s. Psyché. ISBN 80-7169-795-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8" w:top="1701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BOK – Kurz výběrový LS 2016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8:00Z</dcterms:created>
  <dc:creator>Ferda</dc:creator>
  <dc:description/>
  <cp:keywords/>
  <dc:language>en-US</dc:language>
  <cp:lastModifiedBy>Ferda</cp:lastModifiedBy>
  <cp:lastPrinted>2014-09-15T18:52:00Z</cp:lastPrinted>
  <dcterms:modified xsi:type="dcterms:W3CDTF">2016-01-13T13:45:00Z</dcterms:modified>
  <cp:revision>9</cp:revision>
  <dc:subject/>
  <dc:title/>
</cp:coreProperties>
</file>