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ZHOVOR S DÍTĚTEM,SLYŠENÍ DÍTĚTE A ZJIŠŤOVÁNÍ JEHO NÁZ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– posluchárna č. 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tát „historie dětství je noční můra, ze které jsme se právě začali probouzet“ [deMause 1995: 1]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čas se pokusíme věnovat vymezení nejčastěji frekventovaných pojmů, které se dotýkají dětství, dětí a práce pomáhající profese s ni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neme pohledem do psychohistorie, zmíníme se o tom, co se skrývá pod pojmem Paedocide. </w:t>
      </w:r>
    </w:p>
    <w:p>
      <w:pPr>
        <w:pStyle w:val="Normal"/>
        <w:rPr/>
      </w:pPr>
      <w:r>
        <w:rPr>
          <w:sz w:val="24"/>
          <w:szCs w:val="24"/>
        </w:rPr>
        <w:t>Tím pádem se pokusíme charakterizovat různé přístupy k pojetí dětství a zejména se soustředíme na proměny konceptů dětství od 2. poloviny  20. stole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se setkáme s otázkami pohledu na dítě s úhlu pojmů jako jsou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zející dětstv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ítě jako opo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alující dět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najít cestu do 13 komnaty dětské duše? Cesty jsou různé, pokusíme se zmapovat základní terapeutické postupy s odkazem na příslušné pramen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eMause, L. 1995. “The Evolution of Childhood” in: deMause, L. eds. The History of Childhood. Northvale, New Jersey, London: Jason Aronson Inc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3:00Z</dcterms:created>
  <dc:creator>Ferda</dc:creator>
  <dc:description/>
  <dc:language>en-US</dc:language>
  <cp:lastModifiedBy>Ferda</cp:lastModifiedBy>
  <dcterms:modified xsi:type="dcterms:W3CDTF">2016-01-13T13:43:00Z</dcterms:modified>
  <cp:revision>2</cp:revision>
  <dc:subject/>
  <dc:title/>
</cp:coreProperties>
</file>