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ředmět: Sociální ekonomika – </w:t>
      </w:r>
    </w:p>
    <w:p>
      <w:pPr>
        <w:pStyle w:val="Heading1"/>
        <w:rPr/>
      </w:pPr>
      <w:r>
        <w:rPr>
          <w:sz w:val="32"/>
        </w:rPr>
        <w:t>individuální (nebo skupinový) projekt pro studenty ETF UK</w:t>
      </w:r>
    </w:p>
    <w:p>
      <w:pPr>
        <w:pStyle w:val="Normal"/>
        <w:rPr/>
      </w:pPr>
      <w:r>
        <w:rPr/>
        <w:t xml:space="preserve">Lektorka:  PhDr. Jaroslava Šťastn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projektu: vytipovat potenciál komunity (místa)  pro založení sociálního podni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Vyberte si konkrétní lokalitu a zde proveď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vyloučených skupin (použijte dostupné dokumenty MÚ, NNO, ÚP a další statistiky)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nabídky různých služeb – co lidé postrádají (expertní odhad). Použijte materiály dostupné na www i jiné zdro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NNO – které z nich by mohly být transformovány do sociálních podni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existujících podniků.  Které z nich by  mohly zakomponovat do podnikání více sociálních a environmentálních cílů? 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 případě, že neidentifikujete ani NNO ani jiný exitující podnik, který by mohl založit sociální podnik, pak navrhněte  ZCELA NOVÝ SOCIÁLNÍ PODN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Navrhněte, jaký sociální podnik by ve vybrané lokalitě mohl vzniknout: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zaměření výroby nebo služeb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ílové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Vytypujte objekt nebo lokalitu, kde bude Váš podnik umístěn (reálně!!). Pokuste se zjistit, kdo tento objekt (místo) v současnosti vlastní a jaké by byly podmínky pronájmu event. odkupu tohoto míst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. Indikátory dopadů</w:t>
      </w:r>
    </w:p>
    <w:p>
      <w:pPr>
        <w:pStyle w:val="Normal"/>
        <w:rPr/>
      </w:pPr>
      <w:r>
        <w:rPr/>
        <w:t xml:space="preserve">Stanovte několik klíčových finančních a nefinančních hodnotících kritérií pro hodnocení příspěvku vašeho podnikání pro ekonomický, sociální a duchovní rozvoj komunity, v níž žije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aká jsou rizika tohoto podnik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pravte powerpointovou prezentaci  s  10-12 snímky (podle výše uvedené osnovy), včetně snímku objektu nebo místa, kde chcete podnik umíst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lední snímek bude obsahovat jména studentů, kteří tento projekt zpracov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</w:rPr>
      </w:pPr>
      <w:r>
        <w:rPr>
          <w:b/>
          <w:bCs/>
        </w:rPr>
        <w:t>Proveďte prezentaci v rámci kurzu  v určeném termínu (</w:t>
      </w:r>
      <w:r>
        <w:rPr>
          <w:b/>
          <w:bCs/>
          <w:i/>
          <w:u w:val="single"/>
        </w:rPr>
        <w:t>týká se studentů denního/prezenčního studia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Písemnou verzi Vašeho individuálního projektu (prezentaci) odešlete dr. Šťastné na mailovou adresu: </w:t>
      </w:r>
      <w:hyperlink r:id="rId2">
        <w:r>
          <w:rPr>
            <w:rStyle w:val="InternetLink"/>
            <w:b/>
            <w:bCs/>
          </w:rPr>
          <w:t>stastna@etf.cuni.cz</w:t>
        </w:r>
      </w:hyperlink>
      <w:r>
        <w:rPr>
          <w:b/>
          <w:bCs/>
        </w:rPr>
        <w:t xml:space="preserve">. Také jí odevzdejte 1 vytištěnou kopii na konci kurzu.  Termín: nejpozději do konce července </w:t>
      </w:r>
      <w:r>
        <w:rPr>
          <w:b/>
          <w:bCs/>
          <w:i/>
          <w:u w:val="single"/>
        </w:rPr>
        <w:t>(týká se studentů kombinovaného studia)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a@et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6:00Z</dcterms:created>
  <dc:creator>Jarka Šťastná</dc:creator>
  <dc:description/>
  <cp:keywords/>
  <dc:language>en-US</dc:language>
  <cp:lastModifiedBy>Jaroslava Šťastná</cp:lastModifiedBy>
  <dcterms:modified xsi:type="dcterms:W3CDTF">2016-04-10T15:17:00Z</dcterms:modified>
  <cp:revision>7</cp:revision>
  <dc:subject/>
  <dc:title>Seminář SOEK UPCE</dc:title>
</cp:coreProperties>
</file>