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předmět: Sociální ekonomika – </w:t>
      </w:r>
    </w:p>
    <w:p>
      <w:pPr>
        <w:pStyle w:val="Heading1"/>
        <w:rPr>
          <w:sz w:val="32"/>
        </w:rPr>
      </w:pPr>
      <w:r>
        <w:rPr>
          <w:sz w:val="32"/>
        </w:rPr>
        <w:t>individuální (nebo skupinový) projekt pro studenty JABOK</w:t>
      </w:r>
    </w:p>
    <w:p>
      <w:pPr>
        <w:pStyle w:val="Normal"/>
        <w:rPr/>
      </w:pPr>
      <w:r>
        <w:rPr/>
        <w:t xml:space="preserve">Lektorka:  PhDr. Jaroslava Šťastn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 projektu: vytipovat možnosti DIAKONIE (Charity) pro sociální podnik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yberte si konkrétní lokalitu, kde je umístěna DIAKONIE ČCE nebo Charita a zde proveď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vyloučených skupin (použijte dostupné dokumenty MÚ, NNO, ÚP a další statistiky)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nabídky různých služeb – co lidé postrádají (expertní odhad). Použijte materiály dostupné na www i jiné zdro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DIAKONIE nebo Charity– které z jejích činností by bylo možno provozovat v režimu sociálního podnikání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aké budou cílové skupiny tohoto podnikání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 bude vyráběno, nabízeno jako služba ? </w:t>
      </w:r>
    </w:p>
    <w:p>
      <w:pPr>
        <w:pStyle w:val="Normal"/>
        <w:numPr>
          <w:ilvl w:val="1"/>
          <w:numId w:val="2"/>
        </w:numPr>
        <w:rPr/>
      </w:pPr>
      <w:r>
        <w:rPr/>
        <w:t>kde (v jakých prostorách) bude podnikání probí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v případě, že Vámi vybraná Diakonie nebo Charita již sociální podnik provozuje, pak popište  současný stav, body a),b),c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Indikátory dopadů</w:t>
      </w:r>
    </w:p>
    <w:p>
      <w:pPr>
        <w:pStyle w:val="Normal"/>
        <w:rPr/>
      </w:pPr>
      <w:r>
        <w:rPr/>
        <w:t xml:space="preserve">Stanovte několik klíčových finančních a nefinančních hodnotících kritérií pro hodnocení příspěvku vašeho podnikání pro ekonomický, sociální a duchovní rozvoj komunity, v níž žije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Jaká jsou rizika tohoto podni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ravte powerpointovou prezentaci  s přibližně 10 snímky (podle výše uvedené osnovy), včetně snímku objektu nebo místa, kde je Diakonie nebo Charita umístěna. (možno použít snímky z www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lední snímek bude obsahovat jména studentů, kteří tento projekt zpracova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veďte prezentaci v rámci kurzu  v určeném termín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ou verzi (prezentaci) Vašeho individuálního projektu odešlete dr. Šťastné na mailovou adresu: </w:t>
      </w:r>
      <w:hyperlink r:id="rId2">
        <w:r>
          <w:rPr>
            <w:rStyle w:val="InternetLink"/>
            <w:b/>
            <w:bCs/>
          </w:rPr>
          <w:t>stastna@etf.cuni.cz</w:t>
        </w:r>
      </w:hyperlink>
      <w:r>
        <w:rPr>
          <w:b/>
          <w:bCs/>
        </w:rPr>
        <w:t xml:space="preserve">. Také jí odevzdejte 1 vytištěnou kopii na konci kurz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a@et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2:00Z</dcterms:created>
  <dc:creator>Jarka Šťastná</dc:creator>
  <dc:description/>
  <cp:keywords/>
  <dc:language>en-US</dc:language>
  <cp:lastModifiedBy>Jaroslava Šťastná</cp:lastModifiedBy>
  <dcterms:modified xsi:type="dcterms:W3CDTF">2016-02-10T10:10:00Z</dcterms:modified>
  <cp:revision>4</cp:revision>
  <dc:subject/>
  <dc:title>Seminář SOEK UPCE</dc:title>
</cp:coreProperties>
</file>