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mbria" w:hAnsi="Cambria" w:eastAsia="Calibri" w:cs="Calibri"/>
          <w:b/>
          <w:b/>
          <w:bCs/>
          <w:color w:val="FF0000"/>
          <w:sz w:val="32"/>
        </w:rPr>
      </w:pPr>
      <w:r>
        <w:rPr>
          <w:rFonts w:eastAsia="Calibri" w:cs="Calibri" w:ascii="Cambria" w:hAnsi="Cambria"/>
          <w:b/>
          <w:bCs/>
          <w:color w:val="FF0000"/>
          <w:sz w:val="32"/>
        </w:rPr>
        <w:t>Právní forma sociálního podniku – jakou zvolit?</w:t>
      </w:r>
    </w:p>
    <w:p>
      <w:pPr>
        <w:pStyle w:val="Normal"/>
        <w:spacing w:lineRule="atLeast" w:line="100"/>
        <w:jc w:val="both"/>
        <w:rPr>
          <w:rFonts w:ascii="Cambria" w:hAnsi="Cambria" w:eastAsia="Calibri" w:cs="Calibri"/>
          <w:b/>
          <w:b/>
          <w:bCs/>
          <w:color w:val="FF0000"/>
          <w:sz w:val="32"/>
        </w:rPr>
      </w:pPr>
      <w:r>
        <w:rPr>
          <w:rFonts w:eastAsia="Calibri" w:cs="Calibri" w:ascii="Cambria" w:hAnsi="Cambria"/>
          <w:b/>
          <w:bCs/>
          <w:color w:val="FF0000"/>
          <w:sz w:val="32"/>
        </w:rPr>
      </w:r>
    </w:p>
    <w:p>
      <w:pPr>
        <w:pStyle w:val="Normal"/>
        <w:spacing w:lineRule="atLeast" w:line="100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tbl>
      <w:tblPr>
        <w:tblW w:w="935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340"/>
        <w:gridCol w:w="2340"/>
        <w:gridCol w:w="2339"/>
      </w:tblGrid>
      <w:tr>
        <w:trPr>
          <w:trHeight w:val="20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eastAsia="Calibri" w:cs="Calibri" w:ascii="Cambria" w:hAnsi="Cambria"/>
                <w:b/>
                <w:bCs/>
              </w:rPr>
              <w:t>PRÁVNÍ FORM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eastAsia="Calibri" w:cs="Calibri" w:ascii="Cambria" w:hAnsi="Cambria"/>
                <w:b/>
                <w:bCs/>
              </w:rPr>
              <w:t>VÝHOD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eastAsia="Calibri" w:cs="Calibri" w:ascii="Cambria" w:hAnsi="Cambria"/>
                <w:b/>
                <w:bCs/>
              </w:rPr>
              <w:t>NEVÝHODY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  <w:b/>
                <w:b/>
                <w:bCs/>
              </w:rPr>
            </w:pPr>
            <w:r>
              <w:rPr>
                <w:rFonts w:eastAsia="Calibri" w:cs="Calibri" w:ascii="Cambria" w:hAnsi="Cambria"/>
                <w:b/>
                <w:bCs/>
              </w:rPr>
              <w:t>POZNÁMKY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společnost s ručením omezený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jednoduchý způsob řízení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důvěryhodná právní forma pro banky i pro účetní a daňové poradc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ři bankrotu společníci a jednatelé již neručí svým majetkem, ale v případě provinění jsou za ztráty zodpovědní.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Nejčastější právní forma sociálních podniků v ČR. 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Může být založena jen jednou osobou.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Svou podstatou je to podnik „pro zaměstnance“, kteří nemohou příliš ovlivnit jeho strategii.</w:t>
            </w:r>
          </w:p>
          <w:p>
            <w:pPr>
              <w:pStyle w:val="Normal"/>
              <w:spacing w:lineRule="atLeast" w:line="100"/>
              <w:rPr>
                <w:rFonts w:ascii="Cambria" w:hAnsi="Cambria" w:cs="Cambria"/>
                <w:color w:val="FF0000"/>
              </w:rPr>
            </w:pPr>
            <w:r>
              <w:rPr>
                <w:rFonts w:eastAsia="Calibri" w:cs="Calibri" w:ascii="Cambria" w:hAnsi="Cambria"/>
                <w:color w:val="FF0000"/>
              </w:rPr>
              <w:t xml:space="preserve">Počáteční vklad – již není vyžadován. Jen nutné počítat se správními poplatky, cca 15 – 20 tis.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akciová společno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disponuje větším kapitálem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důvěryhodná právní forma pro bank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vysoký základní kapitál - min. 2.000.000 Kč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Jedná se o netypickou právní formu pro sociální podnik, několik jich ale v ČR existuje.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SV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jednoduché založení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jednoduché rozhodován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  <w:color w:val="FF0000"/>
              </w:rPr>
            </w:pPr>
            <w:r>
              <w:rPr>
                <w:rFonts w:eastAsia="Calibri" w:cs="Calibri" w:ascii="Cambria" w:hAnsi="Cambria"/>
                <w:color w:val="FF0000"/>
              </w:rPr>
              <w:t>OSVČ ručí při bankrotu svým majetkem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SVČ může mít zaměstnance.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družstv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kolektivní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demokratická forma rozhodování – zpravidla jeden člen jeden hlas (zákon umožňuje i jiné rozdělení či kombinaci členství právnických i fyzických osob)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  <w:color w:val="FF0000"/>
              </w:rPr>
            </w:pPr>
            <w:r>
              <w:rPr>
                <w:rFonts w:eastAsia="Calibri" w:cs="Calibri" w:ascii="Cambria" w:hAnsi="Cambria"/>
                <w:color w:val="FF0000"/>
              </w:rPr>
              <w:t>počáteční vklad jen 50.000 K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některé banky a většina právníků má s družstvy malé zkušenosti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v očích státní správy naopak mívají vyšší kredit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Klíčové jsou vztahy, společné zájmy a vyjasněná očekávání členů. 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Všichni zaměstnanci nemusejí být automaticky členy, členství může být motivací pro nové zaměstnance.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Minimální počet členů je 5 fyzických osob nebo 2 právnické osoby nebo kombinace.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sociální družstv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novinka od roku 2014, vycházející vstříc principům SP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v zásadě se jedná o družstvo, které se může rozhodnout pro „čistou“ formu sociálního podniku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transparentní akceptování principů sociálního podniku zatím nemá protiváhu ve výhodách na trhu ani v podpoře státu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právní experti mají zatím rozporné postoje, některé podmínky mohou být pro podnikání překážkou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chybí zkušenosti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mbria" w:hAnsi="Cambria"/>
              </w:rPr>
              <w:t>Podle zákona o obchodních korporacích z 25. 1. 2012, který vstoupil v platnost 1. 1. 2014.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Členy sociálního družstva jsou zaměstnanci, dobrovolníci a osoby, které mohou být poživateli dalších výhod členství. 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ecně prospěšná společno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transparentní právní forma s pojistkami proti zneužití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celý případný zisk se vrací zpět do hlavní činnosti organizace. Po 1.1. 2014 již nelze založit.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poměrně složitý způsob založení a řízení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pro banky to není důvěryhodná právní forma ve spojení s podnikáním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mbria" w:hAnsi="Cambria"/>
              </w:rPr>
              <w:t>Po 1.1. 2013 už o.p.s. nemohou vzniknout, jsou nahrazené tzv. ústavy. Činnost již založených o.p.s. bude pokračovat.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ústav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 xml:space="preserve">Založen za účelem provozování společensky užitečné činnosti. 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mbria" w:hAnsi="Cambria"/>
              </w:rPr>
              <w:t>Zatím nejsou s touto právní formou zkušenosti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Účinnost od 1.1.2014 podle nového občanského zákoníku.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církevní právnická osob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zázemí, tradice a kredibilit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mbria" w:hAnsi="Cambria"/>
              </w:rPr>
              <w:t>Pro banky to není běžná právní forma ve spojení s podnikáním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mbria" w:hAnsi="Cambria"/>
              </w:rPr>
              <w:t>struktura řízení může. ale i nemusí být vhodná pro podnikání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Jedná se zatím o nečetnou právní formu pro sociální podnik, několik jich ale v ČR existuje a  jejich počet roste.</w:t>
            </w:r>
          </w:p>
        </w:tc>
      </w:tr>
      <w:tr>
        <w:trPr>
          <w:trHeight w:val="20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bčanské sdružení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(spolky, zapsané spolky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vedle funkčních místních společenství je to ideální základ a podhoubí sociálního podniku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pokud se jedná o velké stabilní o.s., má podnik dobré zázemí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Calibri" w:cs="Calibri" w:ascii="Cambria" w:hAnsi="Cambria"/>
              </w:rPr>
              <w:t>není vhodné pro podnikání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 w:cs="Calibri" w:ascii="Cambria" w:hAnsi="Cambria"/>
              </w:rPr>
              <w:t>někteří dárci a finanční instituce neposkytují  z.s. na podnikání finanční podporu,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pro banky to není důvěryhodná právní forma pro podnikání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Cambria" w:hAnsi="Cambria" w:eastAsia="Calibri" w:cs="Calibri"/>
              </w:rPr>
            </w:pPr>
            <w:r>
              <w:rPr>
                <w:rFonts w:eastAsia="Calibri" w:cs="Calibri" w:ascii="Cambria" w:hAnsi="Cambria"/>
              </w:rPr>
              <w:t>O.s. může podnikat pouze v rámci své vedlejší činnosti, pokud je jeho hlavní činnost prospěšná pro jeho členy.</w:t>
            </w:r>
          </w:p>
          <w:p>
            <w:pPr>
              <w:pStyle w:val="Normal"/>
              <w:spacing w:lineRule="atLeast" w:line="100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Normal"/>
        <w:spacing w:lineRule="atLeast" w:line="1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rPr>
          <w:rFonts w:ascii="Cambria" w:hAnsi="Cambria" w:eastAsia="Calibri" w:cs="Calibri"/>
        </w:rPr>
      </w:pPr>
      <w:r>
        <w:rPr>
          <w:rFonts w:cs="Cambria" w:ascii="Cambria" w:hAnsi="Cambria"/>
        </w:rPr>
        <w:t>U poslední zmiňované formy v tabulce je zapotřebí vzít v potaz, že spolek není možno založit za účelem podnikání.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Podnikatelská činnost občanského sdružení však může být tzv. vedlejší činností. Zisk z této vedlejší činnosti je pak následně použitý na financování hlavních aktivit sdružení (těch, které vyvíjí za účelem dosažení svého poslání). </w:t>
      </w:r>
    </w:p>
    <w:p>
      <w:pPr>
        <w:pStyle w:val="Normal"/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okud právní forma organizace není vhodná pro založení sociálního podniku, může se tato organizace stát zakladatelem, případně spoluzakladatelem sociálního podniku s jinou vhodnou právní formou.</w:t>
      </w:r>
    </w:p>
    <w:p>
      <w:pPr>
        <w:pStyle w:val="Normal"/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tLeast" w:line="100"/>
        <w:rPr/>
      </w:pPr>
      <w:r>
        <w:rPr>
          <w:rFonts w:eastAsia="Calibri" w:cs="Calibri" w:ascii="Cambria" w:hAnsi="Cambria"/>
          <w:b/>
        </w:rPr>
        <w:t>Zápisy a registrace nových subjektů</w:t>
      </w:r>
      <w:r>
        <w:rPr>
          <w:rFonts w:eastAsia="Calibri" w:cs="Calibri" w:ascii="Cambria" w:hAnsi="Cambria"/>
        </w:rPr>
        <w:t xml:space="preserve">: u Krajských soudů  (nikoli MV ČR atd.).  </w:t>
      </w:r>
    </w:p>
    <w:p>
      <w:pPr>
        <w:pStyle w:val="Normal"/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spacing w:lineRule="atLeast" w:line="10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  <w:t>Vliv na výběr právní formy sociálního podniku má:</w:t>
      </w:r>
    </w:p>
    <w:p>
      <w:pPr>
        <w:pStyle w:val="Normal"/>
        <w:spacing w:lineRule="atLeast" w:line="100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charakter podnikatelského záměru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otřeba spoluzodpovědnosti všech nebo pouze některých spolupracovníků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struktura zainteresovaných skupin (stakeholderů)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ředpokládaný další rozvoj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způsob financování a finanční a investiční náročnost podnikání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výše základního vkladu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další faktory – individuálně, včetně historie podnikatelského záměru.</w:t>
      </w:r>
    </w:p>
    <w:p>
      <w:pPr>
        <w:pStyle w:val="Normal"/>
        <w:spacing w:lineRule="atLeast" w:line="10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4:00Z</dcterms:created>
  <dc:creator>Jarka Šťastná</dc:creator>
  <dc:description/>
  <cp:keywords/>
  <dc:language>en-US</dc:language>
  <cp:lastModifiedBy>Jaroslava Šťastná</cp:lastModifiedBy>
  <dcterms:modified xsi:type="dcterms:W3CDTF">2015-06-18T08:35:00Z</dcterms:modified>
  <cp:revision>11</cp:revision>
  <dc:subject/>
  <dc:title>Právní forma sociálního podniku – jakou zvolit</dc:title>
</cp:coreProperties>
</file>