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Specifické metody SP –  LS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 xml:space="preserve">Tématické okruhy  a způsob ukončení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Krizová interve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(M. Vorlová, 1.2. 201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rize , vyjasnění pojmu, příčiny  kriz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hování člověka v krizi a průběh kriz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rizová intervence, principy, cí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ces a formy  krizové intervenc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Matoušek a kol.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Encyklopedie sociální prá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etody a řízení sociální prá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. Vodáčková a kol. 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Krizová interven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Špatenková N. a kol.: Krizová intervence pro prax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č. 108/2006 Sb., o sociálních služb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Medi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(M. Vorlová, 15.2. 2016</w:t>
      </w: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ymezení pojmů a  charakteristiky mediace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íle a proces media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egislativní zakotvení  media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lasti uplatnění media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ediace v rámci trestněprávního říze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bační a mediační služba v Č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Matoušek a kol.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Encyklopedie sociální prá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etody a řízení sociální prá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. Štern, L. Ouředníčková, D. Doubravová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Probace a mediace</w:t>
      </w:r>
      <w:r>
        <w:rPr>
          <w:rFonts w:cs="Times New Roman" w:ascii="Times New Roman" w:hAnsi="Times New Roman"/>
          <w:sz w:val="24"/>
          <w:szCs w:val="24"/>
          <w:lang w:val="cs-CZ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.č. 202/2012 Sb., o media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č. 257/2000 Sb., o probační a mediační službě Č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Video trénink interakc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(M. Vorlová, 22.2. 201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znik V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incipy a východiska V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stup práce V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o získává klient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lasti využití V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atoušek , O. a kol.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Encyklopedie sociální prá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atoušek, O. 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etody a řízení sociální práce</w:t>
      </w:r>
      <w:r>
        <w:rPr>
          <w:rFonts w:cs="Times New Roman" w:ascii="Times New Roman" w:hAnsi="Times New Roman"/>
          <w:sz w:val="24"/>
          <w:szCs w:val="24"/>
          <w:lang w:val="cs-CZ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ociální práce ve zdravotnických zařízeních a zařízeních následné péče, hospicová péč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(PhDr. Hana Janečková , 7.3. 201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znam a postavení sociální práce ve zdravotnických zařízeních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egislativní zakotven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le sociálního pracovníka v průběhu hospitalizace pacient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řízení dlouhodobé a hospicové péč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le sociálního pracovníka  v rámci  hospicové a dlouhodobé péč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uzniková I.a kol.: Sociální práce ve zdravotnictví, Praha: Grada 2011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atoušek, O., 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ociální práce v praxi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ákon č. 108/2006 Sb.,  o sociálních službách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ákon č. 96/2004 Sb.,  o nelékařských  zdravotnických povoláních ( v aktuálním znění)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ávrh zákona o dlouhodobé péči 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tické kodex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ociální práce se starými lidmi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(PhDr. Hana Janečková, 14. 3.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táří a stárnutí, demografické souvislosti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gramy přípravy na stárnutí , strategie pro aktivní stárnutí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ecifika a potřeby cílové skupiny z pohledu sociální prá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ociální služby a programy pro senior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egislativní a institucionální zajiště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H. Haškovcová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Fenomén stář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Kalvach Z.: Podpora rozvoje komunitního systému integrovaných podpůrných služeb. Praha: Diakonie ČCE, 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anečková H., Vacková M.: Reminiscence. Využití vzpomínek v práci se seniory. Portál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atoušek, O. 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ociální práce v prax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atoušek O. a kol.: Encyklopedie sociální práce, Praha: Portál 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gola J.: Úspěšná péče o člověka s demencí. Praha: Portál 20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pecujdoma.cz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www.dustojnestarnuti.c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ákon č.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108/</w:t>
      </w:r>
      <w:r>
        <w:rPr>
          <w:rFonts w:cs="Times New Roman" w:ascii="Times New Roman" w:hAnsi="Times New Roman"/>
          <w:sz w:val="24"/>
          <w:szCs w:val="24"/>
          <w:lang w:val="cs-CZ"/>
        </w:rPr>
        <w:t>2006 Sb. o sociálních služb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rodní akční plán podporující pozitivní stárnutí pro období let 2013 – 2017    (www mpsv.cz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rodní programy přípravy na stárnutí   (www mpsv.cz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ociální práce s lidmi s duševním onemocněním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(PhDr. Hana Janečková, 21. 3. 2016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ociální aspekty duševní nemoc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ecifické potřeby lidí s duševním onemocněním(bydlení, práce, volný ča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ystém sociálních služeb pro lidi s duševním onemocnění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omunitní péče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ultidisciplinární péče, týmová spolupráce, role sociálního pracovník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áce s rodinami a blízkými lidí s duševním onemocnění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iteratur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atoušek O. a kol.: Encyklopedie sociální práce, Praha: Portál 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Matoušek, O.: 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ociální práce v prax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Chromý, K.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Duševní nemoc, sociologický a sociálně psychologický pohle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ahrová, G.,  Venglářová,M.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: Sociální práce s lidmi s duševním onemocnění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bstová V., Pěč O.: Psychiatrie pro sociální pracovníky. Praha: Portál, 20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.č. 108/2006 Sb. o sociálních službá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Terénní sociální práce – Streetwork a nízkoprahové sociální služb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(M. Vorlová 30.3. 2016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ymezení pojmů  a definování streetwork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ílové skupin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incipy  a  cíle  streetwork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stupy a formy prá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reetwork v zahraničí  a v Č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rénní sociální práce a streetwork v kontextu  z.č. 108/2006Sb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ízkoprahově organizované sociální služby, principy nízkoprahovos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Matoušek a kol.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Encyklopedie sociální prá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etody a řízení sociální prá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. Bednářová, L. Pelech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ociální práce na ulici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K. Janoušková, D. Nedělníková a kol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.:  Profesní dovednosti terénních sociálnich pracovníků (sborník studijních textů , Ostravská univerzita  v Ostrav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AS – antologie textů  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Kontaktní prác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ákon.č.108/2006 Sb. o sociálních služb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ociální práce s rizikovou mládež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( M. Vorlová 11.4. 2016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hrožené skupiny mládeže, „rizikovost“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ouvisející legislativa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ociálně právní ochrana dětí jako rámec pro práci s rizikovou mládež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Instituce ,  služby, specializované profes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Matoušek a kol.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Encyklopedie sociální prá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ociální práce v praxi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. Jedlička, P. Klíma, J. Němec, J. Pilař : Děti a mládež v obtížných životních situací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Úmluva o právech dítě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.č. 359/99 S.b o sociálně právní ochraně dět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ákon.č.108/2006 Sb. o sociálních služb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.</w:t>
      </w:r>
      <w:r>
        <w:rPr>
          <w:rFonts w:cs="Times New Roman" w:ascii="Times New Roman" w:hAnsi="Times New Roman"/>
          <w:sz w:val="24"/>
          <w:szCs w:val="24"/>
        </w:rPr>
        <w:t xml:space="preserve"> č. 218/2003 Sb. o soudnictví ve věcech mládež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ákon. č. 109/2002 Sb. o výkonu ústavní nebo ochranné výchovy ve školských zařízeních a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reventivně výchovné péče ve školských zařízeních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ociální práce s lidmi bez domova  a  v sociálně vyloučených  lokalitá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(M. Vorlová 18.4. 2016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bezdomovectví, charakteristiky cílové skupin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moc  v hmotné a sociální nouzi,  sociální kuráto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ociální služby  a programy  pro lidi bez přístřeš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le NNO , organizace zabývající se cílovou skupino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ystémová opatření, koncepce řešení a prevence bezdomovectv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iteratur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Matoušek a kol.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Encyklopedie sociální prá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ociální práce v prax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K. Janoušková, D. Nedělníková a kol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.:  Profesní dovednosti terénních sociálnich pracovníků (sborník studijních textů , Ostravská univerzita  v Ostravě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.č.108/2006 Sb. o sociálních služb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č. 111/2006 Sb. o pomoci v hmotné nouz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oncepce prevence a řešení problematiky\ bezdomovectví  v ČR do r. 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Koncepce sociálního bydlení ČR  na období 2015 -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ociální práce, sociální služby a programy pro uživatele drog/návykových lát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(M. Vorlová 2.5. 2016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harakteristiky cílové skupin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íle a principy práce s uživateli dro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užby a zařízení pro pomoc  lidem s drogovou závislost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ociální práce v rámci terénních programů  a  nízkoprahových  služeb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ociální práce v průběhu léčb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ociální práce  a zařízení v rámci  následné péč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Matoušek a kol.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Encyklopedie sociální prá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ociální práce v prax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č. 108/2006 Sb. o sociálních služb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ociální práce s uprchlí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(M.Vorlová  9.5. 2016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ílová skupina, vymezení pojmů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egislativní rámec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stituce a zainteresované organizace,  tyoy sociálních služeb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incipy a specifika SP s uprchlík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atoušek O. a kol.: Encyklopedie sociální práce, Praha: Portál 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. Matoušek: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Sociální práce v prax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UZ MV ČR, informační a  metodické  materiály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etodika práce s klientem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č. 325/1999 Sb., o azyl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č. 326/1999 Sb., o pobytu cizinců v Č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uperviz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(M. Vorlová 16.5. 2016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ymezení pojmu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uknce a cíle superviz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ormy superviz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upervizní proc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upervize v kontextu sociální práce a sociálních služe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Matoušek a kol.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Encyklopedie sociální prác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etody a řízení sociální prá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Havrdová Z., Hajný M. a kol.  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Praktická superviz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.č. 108/2006 Sb., o sociálních služb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andardy kvality sociálních služe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Způsob ukončení předmětu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Ročníková práce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Ústní zkouš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ujdom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59:00Z</dcterms:created>
  <dc:creator>pms</dc:creator>
  <dc:description/>
  <cp:keywords/>
  <dc:language>en-US</dc:language>
  <cp:lastModifiedBy>vorlova</cp:lastModifiedBy>
  <cp:lastPrinted>2013-02-06T11:09:00Z</cp:lastPrinted>
  <dcterms:modified xsi:type="dcterms:W3CDTF">2016-01-31T12:33:00Z</dcterms:modified>
  <cp:revision>8</cp:revision>
  <dc:subject/>
  <dc:title/>
</cp:coreProperties>
</file>