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Specifické metody sociální práce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2. ročník 2015/1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ústní zkouška  -  tematické okruhy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rizová intervence, vymezení pojmů, principy, cíl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Terénní sociální práce(street work) ,  kořeny, principy a cíl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ociální práce ve zdravotnických zařízeních, význam, cíle, legislativní zakotve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Sociální služby a programy zaměřené na rizikovou mládež, související legislativa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Sociální aspekty dušení nemoci, specifické potřeby lidí s duševním onemocněním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bez přístřeší, legislativní zakotvení, profesní zajištění.</w:t>
      </w:r>
    </w:p>
    <w:p>
      <w:pPr>
        <w:pStyle w:val="Odstavecseseznamem"/>
        <w:spacing w:lineRule="auto" w:line="240"/>
        <w:ind w:left="4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Role SP v průběhu hospitalizace pacienta ve zdrav. zařízení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s lidmi v průběhu trestního zařízení  nebo VTOS, legislativní zakotvení, 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nstitucionální a profesní zajiště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Krizová intervence, průběh, formy poskytován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) Stárnutí, stáří, přístupy ke stáří, specifika z pohledu SP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) Supervize ,  vymezení,   funkce, cíle, zaměření</w:t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) Sociální práce ve zdravotnických zařízeních, doprovázení  těžce nemocných a 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mírajících,hospicová péče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VTI, principy, východiska, oblasti využití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e starými lidmi, specifické potřeby cílové skupiny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Odstavecseseznamem"/>
        <w:spacing w:lineRule="auto" w:line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ace, vymezení, legislativní zakotvení, podmínky pro mediaci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lidmi  s duševním onemocněním, institucionální zajištění,</w:t>
      </w:r>
    </w:p>
    <w:p>
      <w:pPr>
        <w:pStyle w:val="Odstavecseseznamem"/>
        <w:spacing w:lineRule="auto" w:line="240" w:before="0" w:after="0"/>
        <w:ind w:left="703" w:hanging="70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zioborová spolupráce, sociální služby.</w:t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í práce  s lidmi v závislosti na drogách, specifika terénní  práce a nízkoprahových služeb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práce s uprchlíky, legislativní a institucionální zabezpeč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ediace, cíle a proces, oblasti využit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služby pro seniory, pojetí , cíle, zásady, typy a formy poskytování, legislativní zakot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í práce s rizikovou mládeží, sociální kuratela v rámci SPOD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ediace a její využití  v trestně právní oblasti, institucionální zajiště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í práce s uprchlíky, legislativní rámec, role  soc. pracovníka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ální práce s rizikovou u mládeží,  oblasti působení sociálního pracovníka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ociální služby a programy pro  lidi v závislosti na drogách, cíle, zásady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Video trénink interakcí, možnosti využití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Terénní sociální práce, terénní a nízkoprahové programy se zaměřením na rizikovou 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mládež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upervize v sociální práci, funkce, cíle a zaměření, formy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énní sociální práce (street work) , pojetí , cílové skupiny, role NNO, organizac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lužby a programy následné péče pro lidi  propuštěné z  z institucionální péč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ociální práce s uprchlíky, instituce, zařízení, role SP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služby a programy pro uživatele návykových látek, ucelený model pomoci, role NNO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upervize v rámci sociální práce, supervizní kontrakt, obsah, smysl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iziková mládež, vymezení cílové skupiny, instituce a specializované profes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énní sociální práce, etické aspekt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rizová intervence, služby a zařízen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ociální  práce v sociálně vyloučených lokalitách vyloučené lokality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služby, sociální  práce se seniory v přirozeném prostředí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erénní sociální práce s lidmi bez přístřeší, cíle,  etické aspekty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Sociální práce s lidmi po prouštění z VTOS, pobytových zařízení, instituce,  služby,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pecializované profese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1:00Z</dcterms:created>
  <dc:creator>vorlova</dc:creator>
  <dc:description/>
  <cp:keywords/>
  <dc:language>en-US</dc:language>
  <cp:lastModifiedBy>vorlova</cp:lastModifiedBy>
  <cp:lastPrinted>2016-03-16T10:36:00Z</cp:lastPrinted>
  <dcterms:modified xsi:type="dcterms:W3CDTF">2016-03-21T14:39:00Z</dcterms:modified>
  <cp:revision>4</cp:revision>
  <dc:subject/>
  <dc:title/>
</cp:coreProperties>
</file>