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RMONOGRAM VÝUKY PŘEDMĚTU METODY SOCIÁLNÍCH VÝZKUM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RMÍNY PŘEDNÁŠEK A TÉMATA 201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/ 4. 2. 2016  Úvodní setkání-podmínky plnění předmětu, základní informační zdroj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/ 11. 2. 2016 Výuka není-lyžařský výcvik 2. ročníku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/ 18. 2. 2016 Výuka není-konference SGS TUL vyučující. Bude zadán náhradní úkol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4/ 25. 2. 2016 Základní informační zdroje-monografie, recenzované časopisy, odborné databáz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5/ 3. 3. 2016 Výuka není-praxe 2. roční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6/ 10. 3. 2016 Výuka není-Den Jaboku o uprchlictv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7/ 17. 3. 2016 Struktura odborného textu, psaní odborného textu-absolventské práce se sociálním výzkumem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8/ 24. 3. 2016  Výuka není-velikonoční prázdniny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9/ 31. 3. 2016 Co je to věda a výzkum. Etické principy v sociálním výzkumu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10/ 7. 4 Výuka není-praxe 2. roční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1/ 14. 4. 2016 Příprava a plánování výzkumu. Základní techniky sběru d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 21. 4. 2016 Základní přístupy ke zkoumání-kvalitativní x kvantitativní výzkum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3/  28. 4. 2016 Výuka není-praxe 2. ročník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/  5. 5. 2016 Vybrané metody sběru dat-dotazník, pozor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/  12. 5. 2016 Základy deskriptivní statistiky pro zpracování dat z rozhovoru nebo pozorování.</w:t>
      </w:r>
    </w:p>
    <w:p>
      <w:pPr>
        <w:pStyle w:val="Normal"/>
        <w:rPr/>
      </w:pPr>
      <w:r>
        <w:rPr/>
        <w:t>16/ 19. 5. 2016 Vybrané metody sběru dat-rozho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/ 26. 5. 2016 Zpracování dat z rozhovoru. Zápoč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a:</w:t>
      </w:r>
      <w:r>
        <w:rPr>
          <w:i/>
        </w:rPr>
        <w:t xml:space="preserve"> Skutil, M. a kol. (2011): Základy pedagogicko-psychologického výzkumu pro studenty učitelství. Portál. Prah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0:51:00Z</dcterms:created>
  <dc:creator>huber_000</dc:creator>
  <dc:description/>
  <cp:keywords/>
  <dc:language>en-US</dc:language>
  <cp:lastModifiedBy>huber_000</cp:lastModifiedBy>
  <dcterms:modified xsi:type="dcterms:W3CDTF">2016-01-31T11:54:00Z</dcterms:modified>
  <cp:revision>1</cp:revision>
  <dc:subject/>
  <dc:title>HARMONOGRAM VÝUKY PŘEDMĚTU METODY SOCIÁLNÍCH VÝZKUMŮ</dc:title>
</cp:coreProperties>
</file>