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/>
      </w:pPr>
      <w:r>
        <w:rPr>
          <w:rFonts w:cs="Arial" w:ascii="Arial" w:hAnsi="Arial"/>
          <w:color w:val="000000"/>
          <w:sz w:val="30"/>
          <w:szCs w:val="30"/>
        </w:rPr>
        <w:t>Vážení lyžaři</w:t>
      </w:r>
      <w:r>
        <w:rPr>
          <w:rFonts w:cs="Arial" w:ascii="Arial" w:hAnsi="Arial"/>
          <w:color w:val="000000"/>
        </w:rPr>
        <w:br/>
        <w:br/>
        <w:t>Jsem moc rád, že budeme moci společně strávit týden na horách. Prosím, pročtěte tento spis pozorně a nejlépe si ho i vytiskněte. Ušetří nám to spoustu času.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Í INFORMACE: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rFonts w:cs="Arial" w:ascii="Arial" w:hAnsi="Arial"/>
          <w:color w:val="000000"/>
        </w:rPr>
        <w:t xml:space="preserve">Jedeme na chatu Mír u Pece pod Sněžkou </w:t>
      </w:r>
      <w:hyperlink r:id="rId2">
        <w:r>
          <w:rPr>
            <w:rStyle w:val="InternetLink"/>
            <w:rFonts w:cs="Arial" w:ascii="Arial" w:hAnsi="Arial"/>
          </w:rPr>
          <w:t>http://www.chatamir.cz/</w:t>
        </w:r>
      </w:hyperlink>
      <w:r>
        <w:rPr>
          <w:rFonts w:cs="Arial" w:ascii="Arial" w:hAnsi="Arial"/>
          <w:color w:val="000000"/>
        </w:rPr>
        <w:t xml:space="preserve"> chata je 1080 metrů nad mořem … nejsou tam obchody, bankomaty, … jen fůry sněhu :-)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rFonts w:cs="Arial" w:ascii="Arial" w:hAnsi="Arial"/>
          <w:color w:val="000000"/>
        </w:rPr>
        <w:t xml:space="preserve">Odjíždíme v SOBOTU 28.2.2015 z Lípové ulice, SRAZ je již v </w:t>
      </w:r>
      <w:r>
        <w:rPr>
          <w:rFonts w:cs="Arial" w:ascii="Arial" w:hAnsi="Arial"/>
          <w:b/>
          <w:bCs/>
          <w:color w:val="000000"/>
        </w:rPr>
        <w:t>8:30</w:t>
      </w:r>
      <w:r>
        <w:rPr>
          <w:rFonts w:cs="Arial" w:ascii="Arial" w:hAnsi="Arial"/>
          <w:color w:val="000000"/>
        </w:rPr>
        <w:t>. Čekejte na chodníku naproti prodejně zdravotnické literatury (NÁVRAT je v sobotu 7.3.2015 cca okolo 14té hodiny do Lípové ulice)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rFonts w:cs="Arial" w:ascii="Arial" w:hAnsi="Arial"/>
          <w:color w:val="000000"/>
        </w:rPr>
        <w:t>Budete podepisovat, že souhlasíte s pravidly kurzu, tak si je prosím přečtěte v průvodci studenta, kterého naleznete zde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lang w:val="cs-CZ" w:eastAsia="hi-IN" w:bidi="hi-IN"/>
          </w:rPr>
          <w:t>https://is.jabok.cz/auth/do/JA10/stud_prov/Pruvodce_2014konec.pdf</w:t>
        </w:r>
      </w:hyperlink>
      <w:r>
        <w:rPr>
          <w:rFonts w:cs="Arial" w:ascii="Arial" w:hAnsi="Arial"/>
          <w:color w:val="000000"/>
        </w:rPr>
        <w:t xml:space="preserve">  kapitola 13 (přečtěte si také kapitolu 12) a také si od vás v autobusu vyberu vyplněný formulář podle kterého vás pro první dny rozdělíme do družstev (FORMULÁŘ NAJDETE V UČEBNÍCH MATERIÁLECH k lyžáku: </w:t>
      </w:r>
      <w:hyperlink r:id="rId4">
        <w:r>
          <w:rPr>
            <w:rStyle w:val="InternetLink"/>
            <w:rFonts w:cs="Arial" w:ascii="Arial" w:hAnsi="Arial"/>
            <w:lang w:val="cs-CZ" w:eastAsia="hi-IN" w:bidi="hi-IN"/>
          </w:rPr>
          <w:t>https://is.jabok.cz/auth/dok/rfmgr.pl</w:t>
        </w:r>
      </w:hyperlink>
      <w:r>
        <w:rPr>
          <w:rFonts w:cs="Arial" w:ascii="Arial" w:hAnsi="Arial"/>
          <w:color w:val="000000"/>
        </w:rPr>
        <w:t xml:space="preserve">  – stáhněte si ho prosím, vyplňte a předejte Pavlovi, nejpozději v autobusu cestou na kurz.)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>
          <w:rFonts w:cs="Arial" w:ascii="Arial" w:hAnsi="Arial"/>
          <w:color w:val="000000"/>
        </w:rPr>
        <w:t>Uložte si telefon na mě: 777 268 629</w:t>
        <w:br/>
      </w:r>
    </w:p>
    <w:p>
      <w:pPr>
        <w:pStyle w:val="Normal"/>
        <w:spacing w:before="0" w:after="113"/>
        <w:rPr/>
      </w:pPr>
      <w:r>
        <w:rPr>
          <w:rFonts w:cs="Arial" w:ascii="Arial" w:hAnsi="Arial"/>
          <w:color w:val="000000"/>
        </w:rPr>
        <w:t>VYCHYTÁVKA PRO VÁS:</w:t>
      </w:r>
    </w:p>
    <w:p>
      <w:pPr>
        <w:pStyle w:val="Normal"/>
        <w:numPr>
          <w:ilvl w:val="0"/>
          <w:numId w:val="2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yste se se vším nemusely(i) tahat v sobotu ráno, můžete si lyže a snowboardy do školy přinést už v týdnu před lyžákem a Michal vám je zamknu ve škole. (je potřeba se s Michalem Pařízkem domluvit)</w:t>
      </w:r>
    </w:p>
    <w:p>
      <w:pPr>
        <w:pStyle w:val="Normal"/>
        <w:numPr>
          <w:ilvl w:val="0"/>
          <w:numId w:val="2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návratu z hor si opět budete moci nechat věci ve škole.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EČNOSTNÍ PRAVIDLA: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Sjezdaři nezapomeňte POTVRZENÍ O BEZPEČNOSTNÍM SEŘÍZENÍ VÁZÁNÍ, bez něho vás nepustíme na svah. (Potvrzení má být opatřeno vaším jménem, razítkem, datem a podpisem od autorizovaných servisů. Toto potvrzení by nemělo být starší tří týdnů. Z lístku, který vám vystaví, musí být jasno, že jde o vás!)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owboardisté a sjezdaři – HELMA je povinná, bez ní vás nepustíme na sjezdovky, v ideálním případě i páteřák.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k stojí v Průvodci studenta, lyže typu Blade nebo Big Foot nejsou povoleny. (To kvůli odlišné metodice výuky.) 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owboardy mějte freeridové či freestylové – na měkké boty; ne tedy slalomový snowboard na přeskáče – sami byste se hodně nadřeli.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STA NA CHATU: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Je třeba sbalit si věci tak, aby se s nimi dalo snadno manipulovat (</w:t>
      </w:r>
      <w:r>
        <w:rPr>
          <w:rFonts w:cs="Arial" w:ascii="Arial" w:hAnsi="Arial"/>
          <w:b/>
          <w:bCs/>
          <w:color w:val="000000"/>
        </w:rPr>
        <w:t>lyže svázat a v obalu</w:t>
      </w:r>
      <w:r>
        <w:rPr>
          <w:rFonts w:cs="Arial" w:ascii="Arial" w:hAnsi="Arial"/>
          <w:color w:val="000000"/>
        </w:rPr>
        <w:t>, věci do batohu či „kufru“ … žádné igelitky). V rolbě to bude hodně nacpané, tak abyste se pak nezlobily(i), že máte odřené lyže či natržený stylový kufřík.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ekladišti nad Černým Dolem budeme kolem poledne, naložíme své lyže a batohy do rolby a vyrazíme. Jsou to 3 km pěkně do kopce po cestě, kudy jezdí skútry a rolby – rozbitým sněhem. Zvolte tedy i vhodnou obuv na cestu. Není tam vůbec nic, jen les a potok, takže mějte svačinu a vezměte si o hodně víc peněz, než plánujete už z Prahy :-) 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Autobus platí škola, proto jedete-li po vlastní ose, nebudete mít kurz levnější! Chcete-li, můžeme se domluvit a naložíme / vyložíme vás cestou. Obvykle jezdíme Praha – Mladá Boleslav – Jičín – Nová Paka – Vrchlabí – Černý Důl, ale že tak pojedeme i letos zatím nemohu zaručit.)</w:t>
      </w:r>
    </w:p>
    <w:p>
      <w:pPr>
        <w:pStyle w:val="Normal"/>
        <w:spacing w:before="0" w:after="113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RVNÍ MOMENTY NA CHALUPĚ:</w:t>
      </w:r>
    </w:p>
    <w:p>
      <w:pPr>
        <w:pStyle w:val="Normal"/>
        <w:numPr>
          <w:ilvl w:val="0"/>
          <w:numId w:val="3"/>
        </w:numPr>
        <w:spacing w:before="0" w:after="113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čty postelí v pokojích se dovíme asi až na chalupě.</w:t>
      </w:r>
    </w:p>
    <w:p>
      <w:pPr>
        <w:pStyle w:val="Normal"/>
        <w:numPr>
          <w:ilvl w:val="0"/>
          <w:numId w:val="3"/>
        </w:numPr>
        <w:spacing w:before="0" w:after="113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ž dorazíme na boudu, v rychlosti se ubytujeme a sejdeme se v hlavní místnosti, kde vám řekneme základní pravidla kurzu a chaty.</w:t>
      </w:r>
    </w:p>
    <w:p>
      <w:pPr>
        <w:pStyle w:val="Normal"/>
        <w:numPr>
          <w:ilvl w:val="0"/>
          <w:numId w:val="3"/>
        </w:numPr>
        <w:spacing w:before="0" w:after="113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-li dobré počasí, před večeří bude možnost vyrazit na malinký výlet na běžkách.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ÍDLO: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vním jídlem lyžáku je večeře a po ní bude následovat další blok informací a přednáška.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růběhu týdne budeme mít 3x plnou penzi (ne, út, st) a 3x jen polopenzi (po, čt, pá), takže počítejte i s výdaji za oběd v dnech, kdy nebude u nás na chatě.</w:t>
      </w:r>
    </w:p>
    <w:p>
      <w:pPr>
        <w:pStyle w:val="Normal"/>
        <w:numPr>
          <w:ilvl w:val="0"/>
          <w:numId w:val="3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měte si s sebou i sladkosti (obzvlášť takové, které se rychle vstřebávají), pokud potřebujete, tak i zeleninu a ovoce.</w:t>
      </w:r>
    </w:p>
    <w:p>
      <w:pPr>
        <w:pStyle w:val="Normal"/>
        <w:numPr>
          <w:ilvl w:val="0"/>
          <w:numId w:val="3"/>
        </w:numPr>
        <w:spacing w:before="0" w:after="113"/>
        <w:rPr/>
      </w:pPr>
      <w:r>
        <w:rPr>
          <w:rFonts w:cs="Arial" w:ascii="Arial" w:hAnsi="Arial"/>
          <w:color w:val="000000"/>
        </w:rPr>
        <w:t>Přímo na chatě se dají sladkosti i koupit. Stejně tak kafe/  pivo / víno / limonády.</w:t>
      </w:r>
    </w:p>
    <w:p>
      <w:pPr>
        <w:pStyle w:val="Normal"/>
        <w:spacing w:before="0" w:after="113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ČASOVÝ HARMONOGRAM KURZU:</w:t>
      </w:r>
    </w:p>
    <w:p>
      <w:pPr>
        <w:pStyle w:val="Normal"/>
        <w:numPr>
          <w:ilvl w:val="0"/>
          <w:numId w:val="4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neděli a v pondělí půjdeme všichni na běžky (dovolí-li počasí).</w:t>
      </w:r>
    </w:p>
    <w:p>
      <w:pPr>
        <w:pStyle w:val="Normal"/>
        <w:numPr>
          <w:ilvl w:val="0"/>
          <w:numId w:val="4"/>
        </w:numPr>
        <w:spacing w:before="0" w:after="113"/>
        <w:rPr/>
      </w:pPr>
      <w:r>
        <w:rPr>
          <w:rFonts w:cs="Arial" w:ascii="Arial" w:hAnsi="Arial"/>
          <w:color w:val="000000"/>
        </w:rPr>
        <w:t>V úterý bude den volna,  kdo budete chtít, můžete DOPOLEDNE (s někým z instrukorů) vyrazit na sjezd / snb / běžky a volně jezdit v rámci „družstva“. Odpoledne pak bude zákaz lyžování / snowboardování! Můžete si s sebou přivézt sáňky nebo boby (ty vám ale rolba z Černého Dolu nevyveze) a v toto odpoledne je využít.</w:t>
      </w:r>
    </w:p>
    <w:p>
      <w:pPr>
        <w:pStyle w:val="Normal"/>
        <w:numPr>
          <w:ilvl w:val="0"/>
          <w:numId w:val="4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ředa, čtvrtek a pátek budou ve znamení běžek / sjezdu / snowboardu – záleží,</w:t>
        <w:br/>
        <w:t>co jste si nahlásili na doodle.</w:t>
      </w:r>
    </w:p>
    <w:p>
      <w:pPr>
        <w:pStyle w:val="Normal"/>
        <w:numPr>
          <w:ilvl w:val="0"/>
          <w:numId w:val="4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večeři (někdy před) bude vždy povinná přednáška a také rozbor současného a plánování dalšího dne. Případně i možnost dobrovolného saunování.</w:t>
      </w:r>
    </w:p>
    <w:p>
      <w:pPr>
        <w:pStyle w:val="Normal"/>
        <w:numPr>
          <w:ilvl w:val="0"/>
          <w:numId w:val="4"/>
        </w:numPr>
        <w:spacing w:before="0" w:after="113"/>
        <w:rPr/>
      </w:pPr>
      <w:r>
        <w:rPr>
          <w:rFonts w:cs="Arial" w:ascii="Arial" w:hAnsi="Arial"/>
          <w:color w:val="000000"/>
        </w:rPr>
        <w:t>V úterý odpolene – podvečer bude nabídka zajít do skvělé sauny na Kolínské boudě. Dle zájmu zorganizujeme saunování čistě pro vás (dámské, pánské, studentské) i smíšené – budete si moci vybrat. Jít do sauny není povinné, ale doporučuje se :-)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ČNOST VÝUK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84" w:leader="none"/>
        </w:tabs>
        <w:spacing w:before="0" w:after="113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ročnost "výuky" bude samozřejmě přizpůsobena okolnostem, takže se nemusíte ničeho obávat. Cílem kurzu není sedřít z vás kůži, naopak, chceme si užít skvělý týden na horách, naladit vás pro výlety do hor (i těch zimních) a naučit vás něco o vedení skupiny v takovémto prostředí! Což neznamená, že budeme sedět v chatě. Volno bývá i mezi výukou a večeří (a v úterý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84" w:leader="none"/>
        </w:tabs>
        <w:spacing w:before="0" w:after="113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me se snažit předat vám i zkušenosti s vedením osob se zrakovým postižením.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NFORMACE O MÍSTĚ A CENY VLEKŮ:</w:t>
      </w:r>
    </w:p>
    <w:p>
      <w:pPr>
        <w:pStyle w:val="Normal"/>
        <w:numPr>
          <w:ilvl w:val="0"/>
          <w:numId w:val="5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lastním zájmu si projděte webové stránky Pece a okolí, Krkonoš, chaty Mír, atd. Zde alespoň některé:</w:t>
      </w:r>
    </w:p>
    <w:p>
      <w:pPr>
        <w:pStyle w:val="Normal"/>
        <w:numPr>
          <w:ilvl w:val="0"/>
          <w:numId w:val="5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iresort Černá hora - Pec  </w:t>
      </w:r>
      <w:hyperlink r:id="rId5">
        <w:r>
          <w:rPr>
            <w:rStyle w:val="InternetLink"/>
            <w:rFonts w:cs="Arial" w:ascii="Arial" w:hAnsi="Arial"/>
            <w:lang w:val="cs-CZ" w:eastAsia="hi-IN" w:bidi="hi-IN"/>
          </w:rPr>
          <w:t>http://www.skiresort.cz/cs/skipasy-a-ceniky/hlavni-cenik.html</w:t>
        </w:r>
      </w:hyperlink>
      <w:r>
        <w:rPr>
          <w:rFonts w:cs="Arial" w:ascii="Arial" w:hAnsi="Arial"/>
          <w:color w:val="000000"/>
        </w:rPr>
        <w:t xml:space="preserve"> …</w:t>
      </w:r>
    </w:p>
    <w:p>
      <w:pPr>
        <w:pStyle w:val="Normal"/>
        <w:numPr>
          <w:ilvl w:val="0"/>
          <w:numId w:val="5"/>
        </w:numPr>
        <w:spacing w:before="0" w:after="113"/>
        <w:ind w:left="141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konoše: </w:t>
      </w:r>
      <w:hyperlink r:id="rId6">
        <w:r>
          <w:rPr>
            <w:rStyle w:val="InternetLink"/>
            <w:rFonts w:cs="Arial" w:ascii="Arial" w:hAnsi="Arial"/>
          </w:rPr>
          <w:t>http://www.krnap.cz/</w:t>
        </w:r>
      </w:hyperlink>
      <w:r>
        <w:rPr>
          <w:rFonts w:cs="Arial" w:ascii="Arial" w:hAnsi="Arial"/>
          <w:color w:val="000000"/>
        </w:rPr>
        <w:t xml:space="preserve"> nebo </w:t>
      </w:r>
      <w:hyperlink r:id="rId7">
        <w:r>
          <w:rPr>
            <w:rStyle w:val="InternetLink"/>
            <w:rFonts w:cs="Arial" w:ascii="Arial" w:hAnsi="Arial"/>
          </w:rPr>
          <w:t>http://www.hory-krkonose.cz/</w:t>
        </w:r>
      </w:hyperlink>
    </w:p>
    <w:p>
      <w:pPr>
        <w:pStyle w:val="Normal"/>
        <w:numPr>
          <w:ilvl w:val="0"/>
          <w:numId w:val="5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stuje i spousta dalších webů, tak čtěte, ať víte, kam jedete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 SEBOU URČITĚ MĚJTE:</w:t>
      </w:r>
    </w:p>
    <w:p>
      <w:pPr>
        <w:pStyle w:val="Normal"/>
        <w:numPr>
          <w:ilvl w:val="0"/>
          <w:numId w:val="6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 čepice, 2 páry teplých rukavic, funkční lyžařskou výbavu (boty musí pasovat do vázání, správně dlouhé hole atd.), oblečení styl – víc tenčích vrstev – systém cibule, </w:t>
      </w:r>
    </w:p>
    <w:p>
      <w:pPr>
        <w:pStyle w:val="Normal"/>
        <w:numPr>
          <w:ilvl w:val="0"/>
          <w:numId w:val="6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vojice / trojice škrabku na vosk a něco na rozetření vosku (korek,</w:t>
        <w:br/>
        <w:t>plastovou roztíračku, …) a alespoň 3 základní stoupací vosky (na sněhy:</w:t>
        <w:br/>
        <w:t>kolem nuly; -2 až -6; a -6 až -10). Pokud máte doma i jiné, vezměte je (včetně</w:t>
        <w:br/>
        <w:t>Klistrů a podobných). Též do trojic nakupte SMÝVAČE VOSKU  a vezměte si nějaký</w:t>
        <w:br/>
        <w:t>starý hadr na skluzince.</w:t>
      </w:r>
    </w:p>
    <w:p>
      <w:pPr>
        <w:pStyle w:val="Normal"/>
        <w:numPr>
          <w:ilvl w:val="0"/>
          <w:numId w:val="6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jezdaři a snowboardisti mějte nějaký sjezdový vosk – stačí základní bílý.</w:t>
        <w:br/>
        <w:t>(Ještě levnější variantou je tuhý parafín k dostání v některých drogeriích dříve</w:t>
        <w:br/>
        <w:t>i lékárnách.)</w:t>
      </w:r>
    </w:p>
    <w:p>
      <w:pPr>
        <w:pStyle w:val="Normal"/>
        <w:spacing w:before="0" w:after="113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TIP PRO VÁS:</w:t>
      </w:r>
    </w:p>
    <w:p>
      <w:pPr>
        <w:pStyle w:val="Normal"/>
        <w:numPr>
          <w:ilvl w:val="0"/>
          <w:numId w:val="9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emědělské universitě je prý půjčovna s dobrýma cenama (osobně neznám)</w:t>
        <w:br/>
      </w:r>
      <w:hyperlink r:id="rId8">
        <w:r>
          <w:rPr>
            <w:rStyle w:val="InternetLink"/>
            <w:rFonts w:cs="Arial" w:ascii="Arial" w:hAnsi="Arial"/>
            <w:lang w:val="cs-CZ" w:eastAsia="hi-IN" w:bidi="hi-IN"/>
          </w:rPr>
          <w:t>http://www.skikolejg.cz/index.php?page=ceniky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BAVA:</w:t>
      </w:r>
    </w:p>
    <w:p>
      <w:pPr>
        <w:pStyle w:val="Normal"/>
        <w:numPr>
          <w:ilvl w:val="0"/>
          <w:numId w:val="8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změte si hudební nástroje, stolní hry, filmy, knihy na večerní zábavu a pro</w:t>
        <w:br/>
        <w:t xml:space="preserve">případ špatného počasí. </w:t>
      </w:r>
    </w:p>
    <w:p>
      <w:pPr>
        <w:pStyle w:val="Normal"/>
        <w:numPr>
          <w:ilvl w:val="0"/>
          <w:numId w:val="8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chalupě  je k dispozici místnost s pink-pongovým stolem. </w:t>
      </w:r>
    </w:p>
    <w:p>
      <w:pPr>
        <w:pStyle w:val="Normal"/>
        <w:numPr>
          <w:ilvl w:val="0"/>
          <w:numId w:val="8"/>
        </w:numPr>
        <w:spacing w:before="0" w:after="113"/>
        <w:rPr/>
      </w:pPr>
      <w:r>
        <w:rPr>
          <w:rFonts w:cs="Arial" w:ascii="Arial" w:hAnsi="Arial"/>
          <w:color w:val="000000"/>
        </w:rPr>
        <w:t>Večerní zábava bude povolena pouze v hlavní místnosti (jídelně), kuřárně a pink-pongárně, nikde jinde na chatě aby se ti, kdo budou unavení, mohli vyspat.</w:t>
      </w:r>
    </w:p>
    <w:p>
      <w:pPr>
        <w:pStyle w:val="Normal"/>
        <w:numPr>
          <w:ilvl w:val="0"/>
          <w:numId w:val="8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-fi není veřejně přístupná pro studenty</w:t>
      </w:r>
    </w:p>
    <w:p>
      <w:pPr>
        <w:pStyle w:val="Normal"/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ALKOHOL  ATD.:</w:t>
      </w:r>
    </w:p>
    <w:p>
      <w:pPr>
        <w:pStyle w:val="Normal"/>
        <w:numPr>
          <w:ilvl w:val="0"/>
          <w:numId w:val="7"/>
        </w:numPr>
        <w:spacing w:before="0" w:after="11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 se alkoholu týče, platí pravidla jako na seznamováku, viz. Průvodce studenta,</w:t>
        <w:br/>
        <w:t>kapitola Řád kurzů.</w:t>
      </w:r>
    </w:p>
    <w:p>
      <w:pPr>
        <w:pStyle w:val="Normal"/>
        <w:numPr>
          <w:ilvl w:val="0"/>
          <w:numId w:val="7"/>
        </w:numPr>
        <w:spacing w:before="0" w:after="113"/>
        <w:rPr/>
      </w:pPr>
      <w:r>
        <w:rPr>
          <w:rFonts w:cs="Arial" w:ascii="Arial" w:hAnsi="Arial"/>
          <w:color w:val="000000"/>
        </w:rPr>
        <w:t>Marihuanu a jiné zakázané látky nechte doma! Jakmile bychom zjistili, že jste</w:t>
        <w:br/>
        <w:t>kouřili trávu nebo užili  jiné  omamné či psychotropní látky  pojedete ihned</w:t>
        <w:br/>
        <w:t>domů s návrhem na kárné řízení podle disciplinárního řádu školy. (V tomto budeme nekompromisní.)</w:t>
      </w:r>
    </w:p>
    <w:p>
      <w:pPr>
        <w:pStyle w:val="Normal"/>
        <w:spacing w:before="0" w:after="113"/>
        <w:ind w:hanging="360"/>
        <w:rPr/>
      </w:pPr>
      <w:r>
        <w:rPr>
          <w:rFonts w:cs="Arial" w:ascii="Arial" w:hAnsi="Arial"/>
          <w:color w:val="000000"/>
        </w:rPr>
        <w:br/>
        <w:t xml:space="preserve">Budete-li mít další dotazy, pošlete mi je na: </w:t>
      </w:r>
      <w:hyperlink r:id="rId9">
        <w:r>
          <w:rPr>
            <w:rStyle w:val="InternetLink"/>
            <w:rFonts w:cs="Arial" w:ascii="Arial" w:hAnsi="Arial"/>
            <w:lang w:val="cs-CZ"/>
          </w:rPr>
          <w:t>kaplan</w:t>
        </w:r>
        <w:r>
          <w:rPr>
            <w:rStyle w:val="InternetLink"/>
            <w:rFonts w:cs="Arial" w:ascii="Arial" w:hAnsi="Arial"/>
          </w:rPr>
          <w:t>@jabok.cz</w:t>
        </w:r>
      </w:hyperlink>
      <w:r>
        <w:rPr>
          <w:rFonts w:cs="Arial" w:ascii="Arial" w:hAnsi="Arial"/>
          <w:color w:val="000000"/>
        </w:rPr>
        <w:br/>
        <w:t xml:space="preserve"> Kurz bude takový, jaký si ho společně uděláme, s jakou náladou přijedeme. Proto se na kurz co nejlépe připravte ať je to vše v pohodě.  </w:t>
      </w:r>
    </w:p>
    <w:p>
      <w:pPr>
        <w:pStyle w:val="Normal"/>
        <w:spacing w:before="0" w:after="113"/>
        <w:ind w:left="779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13"/>
        <w:ind w:left="7799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vel</w:t>
      </w:r>
    </w:p>
    <w:sectPr>
      <w:type w:val="nextPage"/>
      <w:pgSz w:w="11906" w:h="16838"/>
      <w:pgMar w:left="842" w:right="1134" w:gutter="0" w:header="0" w:top="550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;MS Mincho" w:cs="DejaVu Sans;MS Minch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mir.cz/" TargetMode="External"/><Relationship Id="rId3" Type="http://schemas.openxmlformats.org/officeDocument/2006/relationships/hyperlink" Target="https://is.jabok.cz/auth/do/JA10/stud_prov/Pruvodce_2014konec.pdf" TargetMode="External"/><Relationship Id="rId4" Type="http://schemas.openxmlformats.org/officeDocument/2006/relationships/hyperlink" Target="https://is.jabok.cz/auth/dok/rfmgr.pl" TargetMode="External"/><Relationship Id="rId5" Type="http://schemas.openxmlformats.org/officeDocument/2006/relationships/hyperlink" Target="http://www.skiresort.cz/cs/skipasy-a-ceniky/hlavni-cenik.html" TargetMode="External"/><Relationship Id="rId6" Type="http://schemas.openxmlformats.org/officeDocument/2006/relationships/hyperlink" Target="http://www.krnap.cz/" TargetMode="External"/><Relationship Id="rId7" Type="http://schemas.openxmlformats.org/officeDocument/2006/relationships/hyperlink" Target="http://www.hory-krkonose.cz/" TargetMode="External"/><Relationship Id="rId8" Type="http://schemas.openxmlformats.org/officeDocument/2006/relationships/hyperlink" Target="http://www.skikolejg.cz/index.php?page=ceniky" TargetMode="External"/><Relationship Id="rId9" Type="http://schemas.openxmlformats.org/officeDocument/2006/relationships/hyperlink" Target="mailto:kaplan@jabok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21:28:00Z</dcterms:created>
  <dc:creator>michal</dc:creator>
  <dc:description/>
  <dc:language>en-US</dc:language>
  <cp:lastModifiedBy>Pavel</cp:lastModifiedBy>
  <dcterms:modified xsi:type="dcterms:W3CDTF">2015-01-27T21:28:00Z</dcterms:modified>
  <cp:revision>2</cp:revision>
  <dc:subject/>
  <dc:title/>
</cp:coreProperties>
</file>