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Calvary (Ireland, 2014, 102 min.)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ind w:left="180" w:hanging="0"/>
        <w:rPr/>
      </w:pPr>
      <w:hyperlink r:id="rId2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csfd.cz/film/326728-kalvarie/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hyperlink r:id="rId3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imdb.com/title/tt2234003/?ref_=fn_al_tt_1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Film si môžete vyžiadať od vyučujúceho alebo stiahnuť na: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hyperlink r:id="rId4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uloz.to/xnNR74Fm/kalvarie-calvary-ceske-titulky-vlozeny-ve-filmu-novinka-novinky-avi</w:t>
        </w:r>
      </w:hyperlink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hyperlink r:id="rId5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uloz.to/xRzcZSTd/kalvarie-cz-titulky-2014-avi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eastAsia="Calibri" w:cs="Calibri"/>
          <w:sz w:val="32"/>
          <w:szCs w:val="32"/>
          <w:lang w:val="sk-SK"/>
        </w:rPr>
      </w:pPr>
      <w:r>
        <w:rPr>
          <w:rFonts w:eastAsia="Calibri"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Život Briana (1979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sk-SK"/>
        </w:rPr>
        <w:t>Film si možete napr. stiahnuť na: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hyperlink r:id="rId6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uloz.to/xuWF8Gf/life-of-brian-1979-srt-hardcoded-avi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>Alebo na vyžiadanie dostať od vedúceho kurzu.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d.cz/film/326728-kalvarie/" TargetMode="External"/><Relationship Id="rId3" Type="http://schemas.openxmlformats.org/officeDocument/2006/relationships/hyperlink" Target="http://www.imdb.com/title/tt2234003/?ref_=fn_al_tt_1" TargetMode="External"/><Relationship Id="rId4" Type="http://schemas.openxmlformats.org/officeDocument/2006/relationships/hyperlink" Target="http://www.uloz.to/xnNR74Fm/kalvarie-calvary-ceske-titulky-vlozeny-ve-filmu-novinka-novinky-avi" TargetMode="External"/><Relationship Id="rId5" Type="http://schemas.openxmlformats.org/officeDocument/2006/relationships/hyperlink" Target="http://www.uloz.to/xRzcZSTd/kalvarie-cz-titulky-2014-avi" TargetMode="External"/><Relationship Id="rId6" Type="http://schemas.openxmlformats.org/officeDocument/2006/relationships/hyperlink" Target="http://www.uloz.to/xuWF8Gf/life-of-brian-1979-srt-hardcoded-av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2:00Z</dcterms:created>
  <dc:creator>Zdenko Š.Širka</dc:creator>
  <dc:description/>
  <cp:keywords/>
  <dc:language>en-US</dc:language>
  <cp:lastModifiedBy>Jabok</cp:lastModifiedBy>
  <cp:lastPrinted>2013-03-12T15:27:00Z</cp:lastPrinted>
  <dcterms:modified xsi:type="dcterms:W3CDTF">2015-02-24T08:49:00Z</dcterms:modified>
  <cp:revision>4</cp:revision>
  <dc:subject/>
  <dc:title>Babettina hostina (1987)</dc:title>
</cp:coreProperties>
</file>