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okyny ke zpracování seminární práce k atestaci z předmětu Management v sociální prác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pracujte podklad ke konkurznímu řízení na místo vedoucího (ředitele) libovolné vybrané neziskové organizace působící v oblasti sociálních služeb, s jejíž činností, případně provozem, jste obeznámeni např. ze své vlastní praxe či pracovního pomě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ást I.  – Stručný popis organizac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ávní form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íle organiza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né registrované sociální služby (názvy a příp. popis služeb uvádějte v souladu se zákonem č. 108/2006 Sb., o sociálních službá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fické znázornění stávající organizační struktury a personální zajištění činnost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Část II. – návrh organizačních (případně také souvisejících personálních) změn,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které považujete z Vašeho hlediska za potřebné s ohledem na zefektivnění a zkvalitnění činnosti organizace s ohledem na poskytované služby a tyto své návrhy stručně zdůvodně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ěny v organizační struktuře (optimálním rozpětí řízení) opět graficky přehledně znázorněte tak, jako v části 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ozsah práce:</w:t>
      </w:r>
    </w:p>
    <w:p>
      <w:pPr>
        <w:pStyle w:val="Normal"/>
        <w:jc w:val="both"/>
        <w:rPr/>
      </w:pPr>
      <w:r>
        <w:rPr/>
        <w:t xml:space="preserve">1/ </w:t>
      </w:r>
      <w:r>
        <w:rPr>
          <w:i/>
        </w:rPr>
        <w:t>titulní list</w:t>
      </w:r>
      <w:r>
        <w:rPr/>
        <w:t xml:space="preserve"> (který standardně obsahuje: název školy, jméno studenta, ročník, akademický rok,   jako název práce uveďte: </w:t>
      </w:r>
      <w:r>
        <w:rPr>
          <w:b/>
        </w:rPr>
        <w:t>„Návrh organizačních a personálních změn v organizaci  XY“</w:t>
      </w:r>
      <w:r>
        <w:rPr/>
        <w:t>)</w:t>
      </w:r>
    </w:p>
    <w:p>
      <w:pPr>
        <w:pStyle w:val="Normal"/>
        <w:jc w:val="both"/>
        <w:rPr/>
      </w:pPr>
      <w:r>
        <w:rPr/>
        <w:t xml:space="preserve">2/ část I. -  min. 2 strany A4  </w:t>
      </w:r>
    </w:p>
    <w:p>
      <w:pPr>
        <w:pStyle w:val="Normal"/>
        <w:jc w:val="both"/>
        <w:rPr/>
      </w:pPr>
      <w:r>
        <w:rPr/>
        <w:t xml:space="preserve">3/ část II. - min. 2 strany A4 </w:t>
      </w:r>
    </w:p>
    <w:p>
      <w:pPr>
        <w:pStyle w:val="Normal"/>
        <w:ind w:left="180" w:hanging="180"/>
        <w:jc w:val="both"/>
        <w:rPr/>
      </w:pPr>
      <w:r>
        <w:rPr/>
        <w:t>- grafické znázornění organizační struktury– optimální rozpětí řízení proveďte v obou částech práce  vždy na samostatnou stránku</w:t>
      </w:r>
    </w:p>
    <w:p>
      <w:pPr>
        <w:pStyle w:val="Normal"/>
        <w:jc w:val="both"/>
        <w:rPr/>
      </w:pPr>
      <w:r>
        <w:rPr/>
        <w:t>- práce bude zpracována na počítači, grafické znázornění může být vytvořeno ruč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i přineste s sebou k ústní zkoušce, jejíž součástí bude Vaše argumentace a obhajoba navrhovaných změn a odpovědi na případné dotazy vztahující se k praktické aplikaci základních pojmů  teorie managementu (viz. přednášky a odborná literatur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1:21:00Z</dcterms:created>
  <dc:creator>mroth</dc:creator>
  <dc:description/>
  <cp:keywords/>
  <dc:language>en-US</dc:language>
  <cp:lastModifiedBy>Uživatel</cp:lastModifiedBy>
  <cp:lastPrinted>2014-02-11T16:56:00Z</cp:lastPrinted>
  <dcterms:modified xsi:type="dcterms:W3CDTF">2015-02-18T11:03:00Z</dcterms:modified>
  <cp:revision>8</cp:revision>
  <dc:subject/>
  <dc:title>Seminární práce k atestaci z předmětu Management v sociální práci</dc:title>
</cp:coreProperties>
</file>