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kebie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zalka- Pěnišník- Rododendron (2x)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egónie (2x)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ez černý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latouch (2x)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ohyška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orovice černá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orovice kleč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rslen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rusinka (2x)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řečťan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uxus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esmína (2x)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ypřišek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Čechrava (2x)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Černohlávek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vaterník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lužicha (4x)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uchsie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lohyně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ortenzie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Hvězdice (3x)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vozdík (7x)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mperata (Krvavá tráva)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abloň (3x)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ahodník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alovec (2x)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avor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edle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ilm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alina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apraď samec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avil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ivi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Klikva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houtek (3x)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niklec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pretina (2x)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střava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rokus, šafrán (4x)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alang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eknín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evandule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ibavka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ibeček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upina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teřídouška (4x)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eruňka (3x)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uškát- Pelargonie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áprstník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rcis (2x)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etřesk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robinec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strožka (Delphinium)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střice (4x)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vsíř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zdobnice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ažitka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lamének (7x)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lamenka (4x)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řeslička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upečník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uškvorec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men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ůže (2x)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Řebčík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asanka (2x)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livoň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víčkovec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Šalvěj (3x)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Šeřík Tibetský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is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řapatka zářivá (2x)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řeslice (3x)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řešen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suga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ulipán (10x)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aigelie (2x)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rba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řes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běhovec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vonek (2x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25:00Z</dcterms:created>
  <dc:creator>Miška</dc:creator>
  <dc:description/>
  <cp:keywords/>
  <dc:language>en-US</dc:language>
  <cp:lastModifiedBy>vorlova</cp:lastModifiedBy>
  <dcterms:modified xsi:type="dcterms:W3CDTF">2015-03-26T13:25:00Z</dcterms:modified>
  <cp:revision>2</cp:revision>
  <dc:subject/>
  <dc:title/>
</cp:coreProperties>
</file>