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1.</w:t>
        <w:tab/>
        <w:t>Hvězdnice (3x) - trvalka, přezimuje zatažením, kvete během léta, vyžaduje polostín, nažková semena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2.</w:t>
        <w:tab/>
        <w:t>Hvozdík (7x) - trvalka, okolo 320 druhů, užívaná v léčitelství, opylována hmyzem, pukající tobolky se semeny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3.</w:t>
        <w:tab/>
        <w:t>Imperata (Krvavá tráva) - okrasná travina, vyžaduje slunce až polostín, červené listy, květy v klásku, původem z Japonska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4.</w:t>
        <w:tab/>
        <w:t>Jabloň (3x) - listnatá opadavá dřevina, průměrně 5-10 m vysoký, malvicové plody, bílé pětilisté květy, jadérková semena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5.</w:t>
        <w:tab/>
        <w:t>Jahodník - vytrvalá bylina, bílé pětilisté květy, plod je souplodí nažek na zdužňatělém květním lůžku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6.</w:t>
        <w:tab/>
        <w:t>Jalovec (2x) - stálezelený jehličnatý keř, buď jenom samčí, nebo jenom samičí květy, růst v suché půdě, šišky podobné borůvkám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7.</w:t>
        <w:tab/>
        <w:t>Javor - listnatá opadavá dřevina, vyhovuje mu vlhká půda, z mízy některých druhů se vyrábí syrup, dvounažková semena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8.</w:t>
        <w:tab/>
        <w:t>Jedle - stálezelený jehličnan, jehlice jsou šedivé až namodrale zelené, šišky rostou vzpřímené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9.</w:t>
        <w:tab/>
        <w:t>Jilm - listnatá opadavá dřevina, oboupohlavný, větrosnubný, původem ze střední Asie, kvete na jaře, nažková semena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10. Kalina - okrasný keř, jednosemenné červené plody, kvete od května do července, vrcholičnaté květenství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11.</w:t>
        <w:tab/>
        <w:t>Kapraď samec - vytrvalá kapradina, roste v půdě, jež není ani moc mokrá ani moc suchá, výtrusnicové kupky na spodku listů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12.</w:t>
        <w:tab/>
        <w:t xml:space="preserve"> Kavyl - trsnatá travina, maximálně 90 cm vysoká, jednokvěté klásky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13.</w:t>
        <w:tab/>
        <w:t xml:space="preserve"> Kiwi - liána, původem z Číny, pojmenovaná po ptáku kiwi ve 20. století, původně zvaná čínský angrešt, botanické jméno aktinídie lahodná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14.</w:t>
        <w:tab/>
        <w:t xml:space="preserve"> Klikva - plazivá rostlina, roste ve vlhké půdě, kyselé a trpké plody, jedlé až po přemrznutí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15.</w:t>
        <w:tab/>
        <w:t xml:space="preserve"> Kohoutek (3x) - dvouletá až vytrvalá bylina, vyžaduje slunce, roste ve vlhké půdě, maximální výška 60 cm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16.</w:t>
        <w:tab/>
        <w:t xml:space="preserve"> Koniklec - trsnatá rostlina, převážně ochlupené, blízký příbuzný sasanky, mnohomanželnost květů, opylována, nažkovitá semena</w:t>
      </w:r>
    </w:p>
    <w:p>
      <w:pPr>
        <w:pStyle w:val="Normal"/>
        <w:autoSpaceDE w:val="false"/>
        <w:ind w:hanging="360"/>
        <w:rPr/>
      </w:pPr>
      <w:r>
        <w:rPr>
          <w:rFonts w:cs="Georgia" w:ascii="Georgia" w:hAnsi="Georgia"/>
          <w:sz w:val="28"/>
          <w:szCs w:val="28"/>
          <w:lang w:eastAsia="cs-CZ"/>
        </w:rPr>
        <w:t>17.</w:t>
        <w:tab/>
        <w:t xml:space="preserve"> Kopretina (2x) - vytrvalá bylina, kvete během léta, nažková semena, opylována hmyzem, možnost samoopylení, oboupohlavní květy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18. Kostřava - vytrvalá travina, květy jsou v kláscích, plod nazýván obilka, v ČR roste přes 20 druhů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19.</w:t>
        <w:tab/>
        <w:t xml:space="preserve"> Krokus, šafrán (4x) - vytvalá bylina, plodem je trojpouzdrá tobolka, čnělky květů jsou vysoce ceněným kořením, dvoupohlavné květy</w:t>
      </w:r>
    </w:p>
    <w:p>
      <w:pPr>
        <w:pStyle w:val="Normal"/>
        <w:autoSpaceDE w:val="false"/>
        <w:ind w:hanging="360"/>
        <w:rPr>
          <w:rFonts w:ascii="Georgia" w:hAnsi="Georgia" w:cs="Georgia"/>
          <w:sz w:val="28"/>
          <w:szCs w:val="28"/>
          <w:lang w:eastAsia="cs-CZ"/>
        </w:rPr>
      </w:pPr>
      <w:r>
        <w:rPr>
          <w:rFonts w:cs="Georgia" w:ascii="Georgia" w:hAnsi="Georgia"/>
          <w:sz w:val="28"/>
          <w:szCs w:val="28"/>
          <w:lang w:eastAsia="cs-CZ"/>
        </w:rPr>
        <w:t>20. Lalang - trsnatá vytrvalá travina, původem z Japonska, mečovité listy, barva červená nebo světle zelená, květy v klásku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4:00Z</dcterms:created>
  <dc:creator>Miška</dc:creator>
  <dc:description/>
  <cp:keywords/>
  <dc:language>en-US</dc:language>
  <cp:lastModifiedBy>vorlova</cp:lastModifiedBy>
  <dcterms:modified xsi:type="dcterms:W3CDTF">2015-04-14T09:14:00Z</dcterms:modified>
  <cp:revision>2</cp:revision>
  <dc:subject/>
  <dc:title/>
</cp:coreProperties>
</file>